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jc w:val="both"/>
        <w:rPr>
          <w:rFonts w:ascii="方正舒体" w:hAnsi="方正舒体" w:eastAsia="方正舒体"/>
          <w:b/>
          <w:b/>
          <w:color w:val="FF0000"/>
          <w:sz w:val="44"/>
        </w:rPr>
      </w:pPr>
      <w:r>
        <w:rPr>
          <w:rFonts w:eastAsia="方正舒体" w:ascii="方正舒体" w:hAnsi="方正舒体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0025</wp:posOffset>
                </wp:positionV>
                <wp:extent cx="2876550" cy="38100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5.75pt" to="211.1pt,18.7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108585</wp:posOffset>
                </wp:positionV>
                <wp:extent cx="243205" cy="219075"/>
                <wp:effectExtent l="16510" t="15875" r="15875" b="1270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31.05pt;margin-top:8.55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6" w:right="539" w:firstLine="18"/>
        <w:jc w:val="center"/>
        <w:rPr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在</w:t>
      </w:r>
      <w:r>
        <w:rPr>
          <w:rFonts w:cs="华文中宋"/>
          <w:b/>
          <w:bCs/>
          <w:sz w:val="44"/>
          <w:szCs w:val="44"/>
          <w:lang w:val="en-US" w:eastAsia="zh-CN"/>
        </w:rPr>
        <w:t>学习</w:t>
      </w:r>
      <w:r>
        <w:rPr>
          <w:rFonts w:cs="华文中宋"/>
          <w:b/>
          <w:bCs/>
          <w:sz w:val="44"/>
          <w:szCs w:val="44"/>
          <w:lang w:eastAsia="zh-CN"/>
        </w:rPr>
        <w:t>类活动</w:t>
      </w:r>
      <w:r>
        <w:rPr>
          <w:rFonts w:cs="华文中宋"/>
          <w:b/>
          <w:bCs/>
          <w:sz w:val="44"/>
          <w:szCs w:val="44"/>
        </w:rPr>
        <w:t>中表现突出学生的决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材料学院举办的各大学习类活动中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我院所有参赛同学积极参与，学生干部精心组织，使得活动顺利举行并取得一定成绩。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这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类</w:t>
      </w:r>
      <w:r>
        <w:rPr>
          <w:rFonts w:ascii="宋体" w:hAnsi="宋体" w:cs="宋体"/>
          <w:b/>
          <w:bCs/>
          <w:sz w:val="32"/>
          <w:szCs w:val="32"/>
        </w:rPr>
        <w:t>活动中，以下同学表现出色。为激励先进，树立榜样，院团委决定予以表彰，现特将相关人员给予通报表扬，公示如下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级别 （共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57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2.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组织人员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孙百文  李振豪  张娅硕  刘金伟  蒋国政  张庆勋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参与人员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齐  琦  田  硕  范润泽  李宁波  刘亚康  杜宗霖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马婷婷  英启炜  白任杰  豆珍珍  关夏莉  刘雅晴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吕相龙  宋政骢  吴梦奇  张  平  赵亚婷  刘  鑫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谭  静  杨庆新  常  辉  陈天行  范林峰  郭勇兵  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韩新婷  连刚杰  马景浩  马一菡  万永龙  杨志强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张天航  赵子敬  蔡天亮  曹延峥  常  成  常晓玲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陈  恒  董怡茹  董羽欣  高中琦  高子鹏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赵  辉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郭  佳  韩素艳  何媛媛  胡晓宇  黄超楠  郏慧娴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菅珂婕  焦  娇  雷凤珍  李  东  李加加  李槑远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李永春  刘晓宇  马梦圆  苗浩伟  孙  博  孙亚洁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王  龙  王  婷  王东伟  王旗涛  王腾飞  王月静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王志权  夏玉玲  谢  鹏  姚超杰  于  宝  翟敢超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詹海川  张  星  张晶晶  张艳艳  张益恒  赵  晨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赵  语  朱  滑  阮  敏  肖姗梦  杨二阔  史明月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杨潇文  张  露  郭  滨  常  成  菅珂捷  王明志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边慧珍  侯  祥  候沛然  李贝贝  李金潼  李明君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梁鹏飞  刘康宁  童怡茹  王胜男  余慧玲  韩欧阳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胡一帆  刘烨晗  孙锦涛  王吉乐  王蓉蓉  吴梦林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张洪铭  张永园  赵  辉  汪梦月  刘  鑫  张  震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张高杰  高冬冬  赵  晨  常  成  郭子振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李林远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吴文会  王晓凯  刘苗伟  黄丽敏  靳小苑  王  鑫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何怡畅  彭  硕  史一男  王文超  陶梦伟  赵欣欣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陈  键  于娇娇  林宜晓  史明月  张  猛  路雯雯</w:t>
      </w:r>
    </w:p>
    <w:p>
      <w:pPr>
        <w:pStyle w:val="Normal"/>
        <w:keepNext w:val="false"/>
        <w:keepLines w:val="false"/>
        <w:widowControl/>
        <w:ind w:firstLine="602"/>
        <w:jc w:val="both"/>
        <w:textAlignment w:val="top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何光园  靳跃文  李为民  柳盛魁  彭少斌  张晓鹏</w:t>
      </w:r>
    </w:p>
    <w:p>
      <w:pPr>
        <w:pStyle w:val="Normal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田文辉  张英华  乔洁玉  常  辉  柳一心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郭  贺</w:t>
      </w:r>
    </w:p>
    <w:p>
      <w:pPr>
        <w:pStyle w:val="Normal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现予公示，公示期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-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，对以上同学有异议的，可在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-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到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松三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9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>学生会值班室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反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若无异议，此公示即为通报表扬决定，不再另行公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共青团材料科学与工程学院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80" w:leader="none"/>
      </w:tabs>
      <w:jc w:val="center"/>
      <w:rPr>
        <w:rFonts w:ascii="方正小标宋简体;宋体" w:hAnsi="方正小标宋简体;宋体" w:eastAsia="方正小标宋简体;宋体" w:cs="华文中宋"/>
        <w:b/>
        <w:b/>
        <w:color w:val="FF0000"/>
        <w:w w:val="60"/>
        <w:sz w:val="72"/>
        <w:szCs w:val="20"/>
        <w:lang w:val="en-US" w:eastAsia="zh-CN"/>
      </w:rPr>
    </w:pPr>
    <w:r>
      <w:rPr>
        <w:rFonts w:eastAsia="方正小标宋简体;宋体" w:cs="华文中宋" w:ascii="方正小标宋简体;宋体" w:hAnsi="方正小标宋简体;宋体"/>
        <w:b/>
        <w:color w:val="FF0000"/>
        <w:w w:val="60"/>
        <w:sz w:val="72"/>
        <w:szCs w:val="20"/>
        <w:lang w:val="en-US" w:eastAsia="zh-CN"/>
      </w:rPr>
      <w:t>2017</w:t>
    </w:r>
    <w:r>
      <w:rPr>
        <w:rFonts w:ascii="方正小标宋简体;宋体" w:hAnsi="方正小标宋简体;宋体" w:cs="华文中宋" w:eastAsia="方正小标宋简体;宋体"/>
        <w:b/>
        <w:color w:val="FF0000"/>
        <w:w w:val="60"/>
        <w:sz w:val="72"/>
        <w:szCs w:val="20"/>
        <w:lang w:val="en-US" w:eastAsia="zh-CN"/>
      </w:rPr>
      <w:t>年</w:t>
    </w:r>
    <w:r>
      <w:rPr>
        <w:rFonts w:eastAsia="方正小标宋简体;宋体" w:cs="华文中宋" w:ascii="方正小标宋简体;宋体" w:hAnsi="方正小标宋简体;宋体"/>
        <w:b/>
        <w:color w:val="FF0000"/>
        <w:w w:val="60"/>
        <w:sz w:val="72"/>
        <w:szCs w:val="20"/>
        <w:lang w:val="en-US" w:eastAsia="zh-CN"/>
      </w:rPr>
      <w:t>1</w:t>
    </w:r>
    <w:r>
      <w:rPr>
        <w:rFonts w:ascii="方正小标宋简体;宋体" w:hAnsi="方正小标宋简体;宋体" w:cs="华文中宋" w:eastAsia="方正小标宋简体;宋体"/>
        <w:b/>
        <w:color w:val="FF0000"/>
        <w:w w:val="60"/>
        <w:sz w:val="72"/>
        <w:szCs w:val="20"/>
        <w:lang w:val="en-US" w:eastAsia="zh-CN"/>
      </w:rPr>
      <w:t>号通报表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2:00Z</dcterms:created>
  <dc:creator>q</dc:creator>
  <dc:description/>
  <dc:language>en-US</dc:language>
  <cp:lastModifiedBy>Administrator</cp:lastModifiedBy>
  <dcterms:modified xsi:type="dcterms:W3CDTF">2017-05-11T05:42:01Z</dcterms:modified>
  <cp:revision>2</cp:revision>
  <dc:subject/>
  <dc:title>河南理工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