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方正小标宋简体;宋体" w:hAnsi="方正小标宋简体;宋体" w:eastAsia="方正小标宋简体;宋体" w:cs="华文中宋;宋体"/>
          <w:b/>
          <w:b/>
          <w:color w:val="FF0000"/>
          <w:w w:val="60"/>
          <w:sz w:val="72"/>
          <w:szCs w:val="20"/>
        </w:rPr>
      </w:pPr>
      <w:r>
        <w:rPr>
          <w:rFonts w:ascii="方正小标宋简体;宋体" w:hAnsi="方正小标宋简体;宋体" w:cs="华文中宋;宋体" w:eastAsia="方正小标宋简体;宋体"/>
          <w:b/>
          <w:color w:val="FF0000"/>
          <w:w w:val="60"/>
          <w:sz w:val="72"/>
          <w:szCs w:val="20"/>
        </w:rPr>
        <w:t>共青团材料科学与工程学院委员会文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院团字</w:t>
      </w:r>
      <w:r>
        <w:rPr>
          <w:rFonts w:eastAsia="仿宋_GB2312;仿宋" w:cs="仿宋_GB2312;仿宋" w:ascii="仿宋_GB2312;仿宋" w:hAnsi="仿宋_GB2312;仿宋"/>
          <w:sz w:val="32"/>
        </w:rPr>
        <w:t>[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ind w:left="-419" w:right="540" w:hanging="16"/>
        <w:jc w:val="center"/>
        <w:rPr>
          <w:rFonts w:ascii="方正舒体;宋体" w:hAnsi="方正舒体;宋体" w:eastAsia="方正舒体;宋体" w:cs="仿宋_GB2312;仿宋"/>
          <w:b/>
          <w:b/>
          <w:color w:val="FF0000"/>
          <w:sz w:val="44"/>
        </w:rPr>
      </w:pPr>
      <w:r>
        <w:rPr>
          <w:rFonts w:eastAsia="方正舒体;宋体" w:cs="仿宋_GB2312;仿宋" w:ascii="方正舒体;宋体" w:hAnsi="方正舒体;宋体"/>
          <w:b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200025</wp:posOffset>
                </wp:positionV>
                <wp:extent cx="2876550" cy="381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5.75pt" to="211.1pt,18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198120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5.6pt" to="480.35pt,1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108585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1.05pt;margin-top:8.55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7" w:right="540" w:firstLine="18"/>
        <w:jc w:val="center"/>
        <w:rPr>
          <w:b/>
          <w:b/>
          <w:bCs/>
          <w:sz w:val="44"/>
          <w:szCs w:val="44"/>
        </w:rPr>
      </w:pPr>
      <w:r>
        <w:rPr>
          <w:rFonts w:cs="华文中宋;宋体"/>
          <w:b/>
          <w:bCs/>
          <w:sz w:val="44"/>
          <w:szCs w:val="44"/>
        </w:rPr>
        <w:t>关于表彰在</w:t>
      </w:r>
      <w:r>
        <w:rPr>
          <w:rFonts w:cs="华文中宋;宋体"/>
          <w:b/>
          <w:bCs/>
          <w:sz w:val="44"/>
          <w:szCs w:val="44"/>
          <w:lang w:val="en-US" w:eastAsia="zh-CN"/>
        </w:rPr>
        <w:t>2014</w:t>
      </w:r>
      <w:r>
        <w:rPr>
          <w:rFonts w:cs="华文中宋;宋体"/>
          <w:b/>
          <w:bCs/>
          <w:sz w:val="44"/>
          <w:szCs w:val="44"/>
          <w:lang w:val="en-US" w:eastAsia="zh-CN"/>
        </w:rPr>
        <w:t>年</w:t>
      </w:r>
      <w:r>
        <w:rPr>
          <w:rFonts w:cs="华文中宋;宋体"/>
          <w:b/>
          <w:bCs/>
          <w:sz w:val="44"/>
          <w:szCs w:val="44"/>
          <w:lang w:eastAsia="zh-CN"/>
        </w:rPr>
        <w:t>材料学院创意啦啦舞预选赛</w:t>
      </w:r>
      <w:r>
        <w:rPr>
          <w:rFonts w:cs="华文中宋;宋体"/>
          <w:b/>
          <w:bCs/>
          <w:sz w:val="44"/>
          <w:szCs w:val="44"/>
        </w:rPr>
        <w:t>中表现突出学生的决定</w:t>
      </w:r>
    </w:p>
    <w:p>
      <w:pPr>
        <w:pStyle w:val="Normal"/>
        <w:spacing w:lineRule="auto" w:line="276"/>
        <w:ind w:left="-17" w:right="540" w:firstLine="1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材料学院创意啦啦舞预选赛中。在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材料学院创意啦啦舞预选赛中，我院各位队员积极筹备，每天刻苦训练，以预选赛中的精彩表现展现了材料学子的风采。</w:t>
      </w:r>
      <w:r>
        <w:rPr>
          <w:rFonts w:ascii="宋体" w:hAnsi="宋体" w:cs="宋体"/>
          <w:b/>
          <w:bCs/>
          <w:sz w:val="32"/>
          <w:szCs w:val="32"/>
        </w:rPr>
        <w:t>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此</w:t>
      </w:r>
      <w:r>
        <w:rPr>
          <w:rFonts w:ascii="宋体" w:hAnsi="宋体" w:cs="宋体"/>
          <w:b/>
          <w:bCs/>
          <w:sz w:val="32"/>
          <w:szCs w:val="32"/>
        </w:rPr>
        <w:t>活动中，以下同学表现出色。为激励先进，树立榜样，院团委决定予以表彰，现特将相关工作人员给予通报表扬，公示如下：</w:t>
      </w:r>
    </w:p>
    <w:p>
      <w:pPr>
        <w:pStyle w:val="Normal"/>
        <w:spacing w:lineRule="auto" w:line="276"/>
        <w:ind w:left="-17" w:right="540" w:firstLine="1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第一级别 （共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63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人，每人加德育分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.0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领  舞 ：     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吴梦奇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石晴阳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韩雯淼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赵艺博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李  晓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陈盼娣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贾剑楠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庞惠琳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李华鑫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任冰雪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苑雪柯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刘玉洁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王明月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赵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磊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朱海旺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张常乐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李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超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王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浩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刘迎宾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队  员：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赵亚婷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刘珍珍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郭锦华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刘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莹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张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倩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冯蒙蒙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田雅琪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张亚雪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郝中晶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赵文慧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魏佳佳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陈京辉     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耿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林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郑合凤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黎倩霞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任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珂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杨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森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朱晓静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刁梦娟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马继成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杨明明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高超峰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常大欢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王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硕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于雅鑫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郭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洁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过少萍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秦文轩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左联辰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晁婷婷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韩俏怡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谢美娜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赫菊萍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申婷婷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白任杰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李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曼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马思远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程星华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赵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恒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刘永超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段维华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孙喆琪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韩冬瑞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彭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丽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鲍倜傲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孙中州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李博文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熊存姐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桂行高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边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凯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李伟庆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张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陈梦倩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张明礼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上官郑强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赵明辉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余东升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赵雪玲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陈家琦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李沅洪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龙枫毅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杨聪聪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任威帆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张永亮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余剑豪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田晓航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王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宁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李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敬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卢栋栋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林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琳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安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菲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王俊峰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时爱云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刘若婷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郑岚芝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张莉杰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杨田田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熊利甜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司小芳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张青霞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王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敏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李贝贝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朱江南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曹宇乐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郭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聪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张风梅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江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潇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马亚男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吴忠伟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周庆标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刘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波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戴孝诚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范宗文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陈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刚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董文炳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夏凯琳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谢彦铖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黄伟东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石伟亚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韩雷锋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杜茂盛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田松杰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徐贵栋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雷鸣科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刘佳宾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翟晓佳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杨应珂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耿铭章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李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铭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张光明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董学功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刘高鹏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李宝新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谢宇宁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易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凡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张书滔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王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涛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郝建斌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何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峰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曹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昊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全裕祝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王欣欣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韩国俊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周贤武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谢四林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臧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伟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王清瑞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叶佳乐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和锴铭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李全震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赵洪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枫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李亚超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曹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宇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马涛涛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翁毓龙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秦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鹏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关书焰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游锦香</w:t>
      </w:r>
    </w:p>
    <w:p>
      <w:pPr>
        <w:pStyle w:val="Normal"/>
        <w:tabs>
          <w:tab w:val="clear" w:pos="420"/>
          <w:tab w:val="left" w:pos="2415" w:leader="none"/>
        </w:tabs>
        <w:ind w:left="1343" w:hanging="1343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王思军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徐自立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孙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尧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王麒霖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谷洛兵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靳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现予公示，公示期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rPr>
          <w:rFonts w:eastAsia="仿宋_GB2312;仿宋" w:ascii="仿宋_GB2312;仿宋" w:hAnsi="仿宋_GB2312;仿宋"/>
          <w:b/>
          <w:sz w:val="30"/>
          <w:szCs w:val="30"/>
        </w:rPr>
        <w:t>-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30"/>
          <w:szCs w:val="30"/>
        </w:rPr>
        <w:t>日，对以上同学有异议的，可在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30"/>
          <w:szCs w:val="30"/>
        </w:rPr>
        <w:t>日下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sz w:val="30"/>
          <w:szCs w:val="30"/>
        </w:rPr>
        <w:t>00-5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sz w:val="30"/>
          <w:szCs w:val="30"/>
        </w:rPr>
        <w:t>00</w:t>
      </w:r>
      <w:r>
        <w:rPr>
          <w:rFonts w:ascii="仿宋_GB2312;仿宋" w:hAnsi="仿宋_GB2312;仿宋" w:eastAsia="仿宋_GB2312;仿宋"/>
          <w:b/>
          <w:sz w:val="30"/>
          <w:szCs w:val="30"/>
        </w:rPr>
        <w:t>到院楼学生会办公室（</w:t>
      </w:r>
      <w:r>
        <w:rPr>
          <w:rFonts w:eastAsia="仿宋_GB2312;仿宋" w:ascii="仿宋_GB2312;仿宋" w:hAnsi="仿宋_GB2312;仿宋"/>
          <w:b/>
          <w:sz w:val="30"/>
          <w:szCs w:val="30"/>
        </w:rPr>
        <w:t>2112</w:t>
      </w:r>
      <w:r>
        <w:rPr>
          <w:rFonts w:ascii="仿宋_GB2312;仿宋" w:hAnsi="仿宋_GB2312;仿宋" w:eastAsia="仿宋_GB2312;仿宋"/>
          <w:b/>
          <w:sz w:val="30"/>
          <w:szCs w:val="30"/>
        </w:rPr>
        <w:t>室）反映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若无异议，此公示即为通报表扬决定，不再另行公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共青团材料科学与工程学院委员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  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52:00Z</dcterms:created>
  <dc:creator>q</dc:creator>
  <dc:description/>
  <dc:language>en-US</dc:language>
  <cp:lastModifiedBy>lenovo</cp:lastModifiedBy>
  <dcterms:modified xsi:type="dcterms:W3CDTF">2014-03-21T07:36:47Z</dcterms:modified>
  <cp:revision>2</cp:revision>
  <dc:subject/>
  <dc:title>河南理工大学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