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0"/>
          <w:sz w:val="72"/>
          <w:szCs w:val="20"/>
          <w:lang w:val="en-US" w:eastAsia="zh-CN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0"/>
          <w:sz w:val="72"/>
          <w:szCs w:val="20"/>
          <w:lang w:val="en-US" w:eastAsia="zh-CN"/>
        </w:rPr>
        <w:t>2017</w:t>
      </w:r>
      <w:r>
        <w:rPr>
          <w:rFonts w:ascii="方正小标宋简体;宋体" w:hAnsi="方正小标宋简体;宋体" w:cs="华文中宋" w:eastAsia="方正小标宋简体;宋体"/>
          <w:b/>
          <w:color w:val="FF0000"/>
          <w:w w:val="60"/>
          <w:sz w:val="72"/>
          <w:szCs w:val="20"/>
          <w:lang w:val="en-US" w:eastAsia="zh-CN"/>
        </w:rPr>
        <w:t>年</w:t>
      </w:r>
      <w:r>
        <w:rPr>
          <w:rFonts w:eastAsia="方正小标宋简体;宋体" w:cs="华文中宋" w:ascii="方正小标宋简体;宋体" w:hAnsi="方正小标宋简体;宋体"/>
          <w:b/>
          <w:color w:val="FF0000"/>
          <w:w w:val="60"/>
          <w:sz w:val="72"/>
          <w:szCs w:val="20"/>
          <w:lang w:val="en-US" w:eastAsia="zh-CN"/>
        </w:rPr>
        <w:t>4</w:t>
      </w:r>
      <w:r>
        <w:rPr>
          <w:rFonts w:ascii="方正小标宋简体;宋体" w:hAnsi="方正小标宋简体;宋体" w:cs="华文中宋" w:eastAsia="方正小标宋简体;宋体"/>
          <w:b/>
          <w:color w:val="FF0000"/>
          <w:w w:val="60"/>
          <w:sz w:val="72"/>
          <w:szCs w:val="20"/>
          <w:lang w:val="en-US" w:eastAsia="zh-CN"/>
        </w:rPr>
        <w:t>号通报表扬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院团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ind w:left="-418" w:right="539" w:hanging="16"/>
        <w:jc w:val="center"/>
        <w:rPr>
          <w:rFonts w:ascii="方正舒体" w:hAnsi="方正舒体" w:eastAsia="方正舒体" w:cs="仿宋_GB2312;仿宋"/>
          <w:b/>
          <w:b/>
          <w:color w:val="FF0000"/>
          <w:sz w:val="44"/>
        </w:rPr>
      </w:pPr>
      <w:r>
        <w:rPr>
          <w:rFonts w:eastAsia="方正舒体" w:cs="仿宋_GB2312;仿宋" w:ascii="方正舒体" w:hAnsi="方正舒体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00025</wp:posOffset>
                </wp:positionV>
                <wp:extent cx="2876550" cy="38100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5.75pt" to="211.1pt,18.7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108585</wp:posOffset>
                </wp:positionV>
                <wp:extent cx="243205" cy="219075"/>
                <wp:effectExtent l="16510" t="15875" r="15875" b="1270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31.05pt;margin-top:8.55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6" w:right="539" w:firstLine="18"/>
        <w:jc w:val="center"/>
        <w:rPr>
          <w:rFonts w:cs="华文中宋"/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在</w:t>
      </w:r>
      <w:r>
        <w:rPr>
          <w:rFonts w:cs="华文中宋"/>
          <w:b/>
          <w:bCs/>
          <w:sz w:val="44"/>
          <w:szCs w:val="44"/>
          <w:lang w:val="en-US" w:eastAsia="zh-CN"/>
        </w:rPr>
        <w:t>非文体学</w:t>
      </w:r>
      <w:r>
        <w:rPr>
          <w:rFonts w:cs="华文中宋"/>
          <w:b/>
          <w:bCs/>
          <w:sz w:val="44"/>
          <w:szCs w:val="44"/>
          <w:lang w:eastAsia="zh-CN"/>
        </w:rPr>
        <w:t>类活动</w:t>
      </w:r>
      <w:r>
        <w:rPr>
          <w:rFonts w:cs="华文中宋"/>
          <w:b/>
          <w:bCs/>
          <w:sz w:val="44"/>
          <w:szCs w:val="44"/>
        </w:rPr>
        <w:t>中</w:t>
      </w:r>
    </w:p>
    <w:p>
      <w:pPr>
        <w:pStyle w:val="Normal"/>
        <w:spacing w:lineRule="auto" w:line="276"/>
        <w:ind w:left="-16" w:right="539" w:firstLine="18"/>
        <w:jc w:val="center"/>
        <w:rPr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表现突出学生的决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材料学院举办的各非文体学类活动中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我院所有参赛同学积极参与，学生干部精心组织，使得活动顺利举行并取得一定成绩。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这些</w:t>
      </w:r>
      <w:r>
        <w:rPr>
          <w:rFonts w:ascii="宋体" w:hAnsi="宋体" w:cs="宋体"/>
          <w:b/>
          <w:bCs/>
          <w:sz w:val="32"/>
          <w:szCs w:val="32"/>
        </w:rPr>
        <w:t>活动中，以下同学表现出色。为激励先进，树立榜样，院团委决定予以表彰，现特将相关人员给予通报表扬，公示如下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级别 （共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83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2.0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组织人员：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孙百文  李振豪  张娅硕  刘金伟  蒋国政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参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eastAsia="仿宋_GB2312;仿宋"/>
          <w:b/>
          <w:sz w:val="30"/>
          <w:szCs w:val="30"/>
        </w:rPr>
        <w:t>人员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于娇娇  楚文慧  杨  稳  马景浩  韩新婷  常  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范润泽  郭勇兵  常晓玲  雷凤珍  张晶晶  张浩天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贾皓宇  路雯雯  张艳艳  何怡畅  董明欣  高子鹏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张益恒  赵  辉  汪梦月  刘  鑫  张  震  张高杰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高冬冬  孙亚洁  赵  晨  王月静  高中琦  常  成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姚超杰  郭子振  李林远  王腾飞  翟敢超  陈  恒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张雅倩  钟梦秋  于  宝  乔洁玉  尹璐明  彭少斌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张家轩  朱嘉阳  杨  霏  李晶晶  陈天行  吴文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黄超楠  吕沛澴  史明月  朱  滑  蔡天亮  崔浩然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丁义鹏  杜宗霖  姜维科  李加加  李永春  刘亚康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孙  博  王旗涛  谢  鹏  王文超  刘彩云  赵子敬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淮志远  郭会珍  尹阳阳  王淑文  杨美婷  齐  琦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金紫芸  邓今朝  徐  洲  何  峰  魏然然  李锦竹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邹丹丹  张少媛  秦文静  侯  静  杨  博  李晓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李者祥  马艳可  余振楠  肖姗梦  王  园  伊燕燕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周利华  苗丛丛  伏思连  徐凯利  石淑敏  刘珊珊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王方平  戴  爽  楚清华  李利娟  王  路  田  硕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苗瑞芳  陈明月  彭  硕  史一男  边慧珍  单梦真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杜利辉  郭晓宁  侯  祥  金睿珩  李  国  李  昊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李贝贝  李本伟  李浩闻  刘成龙  刘春丽  刘可可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刘晓宇  刘永力  路春歌  伦绍娜  罗  娟  马兵兵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马硕琛  牛家宏  彭怡林  钱治宏  任彩云  史圆圆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舒曼欣  宋洪铭  覃和明  王  鹏  王东伟  夏雨峰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夏玉玲  谢京谕  熊雪茹  严雨竹  余  贺  张  璐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张  玺  张素娟  赵  爽  周  洲  周利倩  周晓琳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宗旭东  曹延峥  何媛媛  胡晓宇  菅珂婕  李  楠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柳盛魁  马一菡  张  娟  马梦圆  谭  静  童怡茹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王  婷  王晗歌  王明志  张天航  张  星  张  猛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马  健  焦  姣  范林峰  万永龙  张晓鹏  杨志强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王  龙  郭  佳  胡丽飞  苗浩伟  杨庆新  郭  贺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刘  鑫  郑  辉  王  洋  连刚杰  詹海川  司丽君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侯沛然  汪  强  杨盼盼  陈  健  张晓宇  何玉星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李为民  陈宜博  任世卓  王亚楠  杨金达  范庆波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靳小苑  程  茹  陈  灿  韩素艳  宋畅文  王志权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雪咏欣  英启炜  安绍都  王  鑫  李宁波  白亚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曹  俊  曹志豪  陈梦桐  陈亚茹  陈  宇  邓立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刁山青  杜新艳  付新新  赫世辉  侯  旭  胡恩立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黄  开  金  克  李瑞威  李蕙宇  张庆勋  林宜晓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梁宇航  刘光丽  刘鹏飞  刘普训  刘热雨  刘瑞芳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吕艺夫  马婷婷  马玉燕  庞雪柯  彭浩洋  齐一丁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乔新峰  邱玉洁  任鹏凯  阮文强  申永轩  宋好胜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宋江枫  苏德志  孙锦涛  滕冬冬  田文辉  仝俊祎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王冰鑫  王晨曦  王鸿宇  王金笑  王静道  黄丽敏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王啸威  魏国尧  熊人祥  熊  威  许永姜  杨俊飞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杨  群  袁  琳  翟琳娜  张加好  张津威  张  帅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张学航  张亚威  赵  倩  朱彦青  邹美松  王树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李钰明  梁雪倩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现予公示，公示期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-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>，对以上同学有异议的，可在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00-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到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松三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09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val="en-US" w:eastAsia="zh-CN"/>
        </w:rPr>
        <w:t>学生会值班室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反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若无异议，此公示即为通报表扬决定，不再另行公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共青团材料科学与工程学院委员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2:00Z</dcterms:created>
  <dc:creator>q</dc:creator>
  <dc:description/>
  <dc:language>en-US</dc:language>
  <cp:lastModifiedBy>Administrator</cp:lastModifiedBy>
  <dcterms:modified xsi:type="dcterms:W3CDTF">2017-05-11T05:43:10Z</dcterms:modified>
  <cp:revision>2</cp:revision>
  <dc:subject/>
  <dc:title>河南理工大学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