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2014</w:t>
      </w:r>
      <w:r>
        <w:rPr>
          <w:kern w:val="0"/>
          <w:sz w:val="27"/>
          <w:szCs w:val="27"/>
        </w:rPr>
        <w:t>级硕士研究生学业奖学金获奖名单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21"/>
        <w:gridCol w:w="1416"/>
        <w:gridCol w:w="966"/>
        <w:gridCol w:w="1634"/>
        <w:gridCol w:w="1024"/>
        <w:gridCol w:w="1261"/>
      </w:tblGrid>
      <w:tr>
        <w:trPr>
          <w:trHeight w:val="3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号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型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业奖学金</w:t>
            </w:r>
          </w:p>
        </w:tc>
      </w:tr>
      <w:tr>
        <w:trPr>
          <w:trHeight w:val="32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乐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1406010001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送生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练佳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1406010008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2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伟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140601000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2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世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140601000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2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焕利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140601000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.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2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焕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1406010007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2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140601000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2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140601000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2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亚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140602000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送生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2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鹏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1406020001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送生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2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春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140602000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2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1406020007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2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慧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140602000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2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夏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140602000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.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2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群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1406010009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送生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2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焕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140601001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送生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2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刘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1406010021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2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志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1406010017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2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军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1406010019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2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志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1406010018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2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凡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140601001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2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进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140601001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.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2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学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140601002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.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2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欢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140601002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.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2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攀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140601001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2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140601001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2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超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1406020008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送生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2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星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1406020009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送生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2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恒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1406020018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2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先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1406020011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2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红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1406020019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.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2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亚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140602001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2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明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140602001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2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浩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140602002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2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芳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140602001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.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2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善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140602001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2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春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140602001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.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2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兴霖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1406020017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2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春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140602001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</w:t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0T09:35:31Z</dcterms:modified>
  <cp:revision>2</cp:revision>
  <dc:subject/>
  <dc:title>2014级硕士研究生学业奖学金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