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04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材料学院</w:t>
      </w:r>
      <w:r>
        <w:rPr>
          <w:rFonts w:eastAsia="黑体;SimHei" w:ascii="黑体;SimHei" w:hAnsi="黑体;SimHei"/>
          <w:sz w:val="52"/>
          <w:szCs w:val="52"/>
        </w:rPr>
        <w:t>2014</w:t>
      </w:r>
      <w:r>
        <w:rPr>
          <w:rFonts w:ascii="黑体;SimHei" w:hAnsi="黑体;SimHei" w:eastAsia="黑体;SimHei"/>
          <w:sz w:val="52"/>
          <w:szCs w:val="52"/>
        </w:rPr>
        <w:t>年重点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继续做好学生党支部设置改革试点工作；重视并做好学院风气与文化建设，为学院发展营造干事创业、积极正向的院风；继续在院网办好“材料人风采”专栏，大力宣传教师、校友和学生中涌现出来的先进典型事迹；扎实开展与教职工一对一谈心等行之有效的思想政治教育工作，激励全院师生积极进取；争创校级先进党委和精神文明先进单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展系（教研室）工作交流活动和系（教研室）负责人工作满意度测评；落实好院领导联系系（教研室）制度，进一步加强系（教研室）建设；增加系（教研室）的自主权，提高系（教研室）的主动性和创新干事业的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据学校财务改革办法，组织制定学院财务预算，重点支持专业建设；积极开展节能降耗，制定相应的管理办法，充分发挥学院现有资源的使用效率；完善教师监督财务的制度，加强学院财务公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和完善材料科学与工程学院实验中心，基础实验中心进行合理调整，补充基础实验，规范实验大纲和制度；专业实验中心调整，合并部分实验，建立制度。中心服务于实验教学工作、科研工作，开始为申报国家（省级）本科教学实验示范中心省级和省重点实验室准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做好矿物加工专业的卓越工程师教育培养计划的落实工作，启动矿物加工专业的专业认证；加强质量工程项目建设和教研教改，继续积极培育教学团队；获得校级以上教研项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以上；力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获得教学竞赛名次或示范教师；落实新一轮网络教学工作，争取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以上老师使用</w:t>
      </w:r>
      <w:r>
        <w:rPr>
          <w:rFonts w:eastAsia="仿宋_GB2312" w:ascii="仿宋_GB2312" w:hAnsi="仿宋_GB2312"/>
          <w:sz w:val="28"/>
          <w:szCs w:val="28"/>
        </w:rPr>
        <w:t>Sakai</w:t>
      </w:r>
      <w:r>
        <w:rPr>
          <w:rFonts w:ascii="仿宋_GB2312" w:hAnsi="仿宋_GB2312" w:eastAsia="仿宋_GB2312"/>
          <w:sz w:val="28"/>
          <w:szCs w:val="28"/>
        </w:rPr>
        <w:t>网络教学平台开展信息化教学工作；总结和深化材料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的原版英语教学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科研管理工作；确保获省部级科研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；积极争取纵向项目的申报成功，包括国家自然科学基金、博士点基金、各级学会协会项目以及省级各类项目。确保全年纵向、重大横向科研项目立项较快增长，科研经费达到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元，成果鉴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以上，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收录论文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篇，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，发明专利申请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强化成果意识。结合学校科研业绩评价体系，着力强调高水平科研成果，策划大的科研项目，高水平科研论文（科研论文的引用及影响因子）、高水平科研成果的转化（发明专利的成果转化）以及高水平科研成果获奖。积极整合资源组合大项目进行项目鉴定，参加评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产学研合作交流，积极促进校企联合，与国内煤业集团以及地方企业的交流，争取各类横向项目，为地方经济服务。做好大学科技园的参加与准备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做好新一轮博士、硕士学位点申报准备工作。加强招生宣传，确保工程硕士的招生规模；力争在大型企业建立生源基地，逐步形成长期稳定的合作关系；构建学院内部学术交流平台，创造良好的学术氛围。新增研究生精品课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门，新增研究生教育创新基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新增专业学位研究生实践基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做好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学科平台申报及建设计划；高度重视科研创新平台和团队建设，力争申报成功河南省协同创新中心；召开第二届矿业工程材料省重点学科开放实验室学术委员会，与专家商讨开放实验室的发展方向；制定学院层面的平台及设备共享方法，规范建设经费及运行经费使用办法，完善体制、机制、运行方式，为申报更高一级平台奠定基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学科带头人的培养与引进工作，力争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引进带头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将新生入学教育作为学生教育管理的重点和突破口；加强学生工作队伍理论学习和培训，结合工作实际，开展学工研究，争取大幅提高业务水平、多出理论成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认真组织实施《材料学院学生宿舍建设量化考核细则（试行）》和《材料学院学生宿舍计算机使用管理规定（试行）》；以第一届宿舍量化考核评选为载体进一步加强宿舍文化建设，进而带动学院学风建设；研究学工办与学生会的关系和责任机制，探索成立学院班长委员会，加强对学生班级的指导和管理，进一步加强基层班级建设。继续做好学生科技创新工作，组织好创意啦啦舞和歌咏两大赛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对外交流合作，组织好留学基金的申报，确保今年出国进修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以上；积极探索国际合作办学的渠道，力争在中外合作办学上取得突破。招收短期留学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；以</w:t>
      </w:r>
      <w:r>
        <w:rPr>
          <w:rFonts w:ascii="仿宋_GB2312" w:hAnsi="仿宋_GB2312" w:eastAsia="仿宋_GB2312"/>
          <w:sz w:val="28"/>
          <w:szCs w:val="28"/>
        </w:rPr>
        <w:t>矿物加工工程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</w:rPr>
        <w:t>加入国家留学基金委“优秀本科生国际交流项目”</w:t>
      </w:r>
      <w:r>
        <w:rPr>
          <w:rFonts w:ascii="仿宋_GB2312" w:hAnsi="仿宋_GB2312" w:eastAsia="仿宋_GB2312"/>
          <w:sz w:val="28"/>
          <w:szCs w:val="28"/>
        </w:rPr>
        <w:t>为平台，推进该专业</w:t>
      </w:r>
      <w:r>
        <w:rPr>
          <w:rFonts w:ascii="仿宋_GB2312" w:hAnsi="仿宋_GB2312" w:eastAsia="仿宋_GB2312"/>
          <w:sz w:val="28"/>
          <w:szCs w:val="28"/>
        </w:rPr>
        <w:t>在读优秀本科生赴海外公费学习</w:t>
      </w:r>
      <w:r>
        <w:rPr>
          <w:rFonts w:ascii="仿宋_GB2312" w:hAnsi="仿宋_GB2312" w:eastAsia="仿宋_GB2312"/>
          <w:sz w:val="28"/>
          <w:szCs w:val="28"/>
        </w:rPr>
        <w:t>；鼓励硕士研究生出国攻读学位，本科生参与国际交换生项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学院</w:t>
      </w:r>
    </w:p>
    <w:p>
      <w:pPr>
        <w:pStyle w:val="Normal"/>
        <w:spacing w:lineRule="auto" w:line="360"/>
        <w:ind w:left="42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28:00Z</dcterms:created>
  <dc:creator>Administrator</dc:creator>
  <dc:description/>
  <cp:keywords/>
  <dc:language>en-US</dc:language>
  <cp:lastModifiedBy>Administrator</cp:lastModifiedBy>
  <cp:lastPrinted>2011-01-17T11:21:00Z</cp:lastPrinted>
  <dcterms:modified xsi:type="dcterms:W3CDTF">2014-03-05T08:03:00Z</dcterms:modified>
  <cp:revision>136</cp:revision>
  <dc:subject/>
  <dc:title>材料学院2011年工作设想</dc:title>
</cp:coreProperties>
</file>