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参加复试的调剂生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4"/>
        <w:gridCol w:w="3953"/>
        <w:gridCol w:w="2365"/>
        <w:gridCol w:w="3736"/>
      </w:tblGrid>
      <w:tr>
        <w:trPr>
          <w:trHeight w:val="312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鹤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海东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静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小婷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一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辉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悦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胜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菲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霞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波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国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帅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明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森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得超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鑫鑫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珍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珊珊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宪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霏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篡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景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争光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林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5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</w:tr>
      <w:tr>
        <w:trPr>
          <w:trHeight w:val="41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</w:tr>
      <w:tr>
        <w:trPr>
          <w:trHeight w:val="418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1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志飞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思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0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亚龙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淑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瑶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0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琼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庆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召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旭东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朝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阔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晨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荣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蔓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敏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颖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孟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光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佳茜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欢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4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毅博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9:00Z</dcterms:created>
  <dc:creator>微软用户</dc:creator>
  <dc:description/>
  <cp:keywords/>
  <dc:language>en-US</dc:language>
  <cp:lastModifiedBy>dreamsummit</cp:lastModifiedBy>
  <cp:lastPrinted>2017-03-23T18:24:00Z</cp:lastPrinted>
  <dcterms:modified xsi:type="dcterms:W3CDTF">2018-03-24T04:23:00Z</dcterms:modified>
  <cp:revision>1126</cp:revision>
  <dc:subject/>
  <dc:title>材料学院2013年硕士研究生复试安排</dc:title>
</cp:coreProperties>
</file>