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材料学院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奖助学金获得者名单公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教育部、教育厅和学校校评选国家奖助学金的有关规定及评定程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经个人申报，年级考核，院学生工作领导小组研究，评选出以下同学为材料学院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度国家奖助学金推荐人选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国家奖学金：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级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  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级： 陈建茹 张晶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级： 傅悦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励志奖学金：</w:t>
      </w:r>
    </w:p>
    <w:p>
      <w:pPr>
        <w:pStyle w:val="Normal"/>
        <w:widowControl/>
        <w:ind w:left="1679" w:hanging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级：张鸿彪 熊  伟 李迎辉 刘月群 何  召 阮梦娟 陈鹏宇 崔莹莹沈笑笑 朱佳仪 黄彩云 张梦娜 于  冰 杨  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：余慧玲 刘春丽 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键 杨俊飞 杨冰玉 侯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祥 闫景涛 郭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贺</w:t>
      </w:r>
    </w:p>
    <w:p>
      <w:pPr>
        <w:pStyle w:val="Normal"/>
        <w:snapToGrid w:val="false"/>
        <w:spacing w:lineRule="auto" w:line="360"/>
        <w:ind w:left="1396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马硕琛 姜国涛 熊雪茹 李福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贾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煜 万仁福 翟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婷     雷凤珍 乔新峰 王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宁 刘慧杰 赵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倩 张素娟 英启炜     沈园园</w:t>
      </w:r>
    </w:p>
    <w:p>
      <w:pPr>
        <w:pStyle w:val="Normal"/>
        <w:snapToGrid w:val="false"/>
        <w:spacing w:lineRule="auto" w:line="360"/>
        <w:ind w:left="1399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级：宋艳玲 贾雪菲 程予云 朱丽飞 卓亚鑫 汪梦月 刘文静 李九戌 祝俊敏 翟亚领 尹阳阳 高文静 王  浩 马一菡 杨  茹     张文杰 袁张苏 张丰之 李发科 尹聪鑫</w:t>
      </w:r>
    </w:p>
    <w:p>
      <w:pPr>
        <w:pStyle w:val="Normal"/>
        <w:snapToGrid w:val="false"/>
        <w:spacing w:lineRule="auto" w:line="360"/>
        <w:ind w:left="5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助学金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等：</w:t>
      </w:r>
    </w:p>
    <w:p>
      <w:pPr>
        <w:pStyle w:val="Normal"/>
        <w:snapToGrid w:val="false"/>
        <w:spacing w:lineRule="auto" w:line="360"/>
        <w:ind w:left="1399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刘志胜 石俊琦 胡友建 马千千 马春玲 宋情凯 郑  闫 张振光 于晓娟 武晓乐 李春霞 刘  柯 刘亚飞 张小蕊 王冰冰     张晨秀 梁  越 陈秉琳 亢  劲 郭子晴 徐  婷 柳世坤     黄国浩 王佳远 任志鹏 张  铖 汤  清 夏赛赛 张国林      牛朝辉 方  祎 苗梦杰 刘倩倩 李蒙蒙 占殷祥</w:t>
      </w:r>
    </w:p>
    <w:p>
      <w:pPr>
        <w:pStyle w:val="Normal"/>
        <w:widowControl/>
        <w:tabs>
          <w:tab w:val="clear" w:pos="420"/>
          <w:tab w:val="left" w:pos="7710" w:leader="none"/>
        </w:tabs>
        <w:ind w:left="1399" w:hanging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崔莹莹 白德语 陈  萌 鲁  健 阮梦娟 韩鹏举 常江南 姜帅洲</w:t>
      </w:r>
    </w:p>
    <w:p>
      <w:pPr>
        <w:pStyle w:val="Normal"/>
        <w:widowControl/>
        <w:tabs>
          <w:tab w:val="clear" w:pos="420"/>
          <w:tab w:val="left" w:pos="7710" w:leader="none"/>
        </w:tabs>
        <w:ind w:left="1399" w:hanging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杨  莹 陈元巧 熊  伟 田明亮 陈佳乐 林  辉 王蒙蒙 董志彬</w:t>
      </w:r>
    </w:p>
    <w:p>
      <w:pPr>
        <w:pStyle w:val="Normal"/>
        <w:widowControl/>
        <w:tabs>
          <w:tab w:val="clear" w:pos="420"/>
          <w:tab w:val="left" w:pos="7710" w:leader="none"/>
        </w:tabs>
        <w:ind w:left="1397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贾黎明 路欣如 张晓珂 胡  康 陈亚龙 陈  宇 范军权 司  宇</w:t>
      </w:r>
    </w:p>
    <w:p>
      <w:pPr>
        <w:pStyle w:val="Normal"/>
        <w:widowControl/>
        <w:tabs>
          <w:tab w:val="clear" w:pos="420"/>
          <w:tab w:val="left" w:pos="7710" w:leader="none"/>
        </w:tabs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郑冬冬 杜方越 宁丽锋 梁立风 夏东华 于清岚 薛  塬 雷道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：赵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俊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敬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胡新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旗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姜维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李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强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缑晨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黄鹏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邹美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月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胡丽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余维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陈宜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位高锋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梦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边慧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孙立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孔文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贝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珑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杜新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巴林峰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周志豪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风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陈新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沈园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永园</w:t>
      </w:r>
    </w:p>
    <w:p>
      <w:pPr>
        <w:pStyle w:val="Normal"/>
        <w:snapToGrid w:val="false"/>
        <w:spacing w:lineRule="auto" w:line="360"/>
        <w:ind w:left="1119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级：田  硕 杨  博 吕  宁 黄超杰 陈明月 余  潇 李滋宝 马朋里 王  楠 刘金萍 马  燕 程予云 关红莉 贺宗炎 张  静 郝  乔 王  浩 王文灿 夏志森 徐向前 付道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等：</w:t>
      </w:r>
    </w:p>
    <w:p>
      <w:pPr>
        <w:pStyle w:val="Normal"/>
        <w:snapToGrid w:val="false"/>
        <w:spacing w:lineRule="auto" w:line="360"/>
        <w:ind w:left="1119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：姚姝伊 程俊鑫 赵珍珍 骆天浩 麻  超 李炫臻 张吉攀 张升庆 尹亚博 宋晨阳 张鹏飞 唐  婕 栾梦格 周娟梅 孔  源 王婷婷 张  恒 甘鸣凯 张雪娇 邢静怡 徐婧怡 邢立业 朱学娇 李  阳 李清超 韩  雪 金  军 王玫静 曹品科 李旺盛 李薇薇 王亚捷 李笑宾 曹明媚 肖彦雯 席晓雪 李家辉 李小慧 孙景辉 陈  晴 张金龙 吕万青 韩港澳 乔  阳 王振坤 孙向磊 范宝平 池玉朋 宋志儒 吴宜檑 朱千里 李志龙</w:t>
      </w:r>
    </w:p>
    <w:p>
      <w:pPr>
        <w:pStyle w:val="Normal"/>
        <w:snapToGrid w:val="false"/>
        <w:spacing w:lineRule="auto" w:line="360"/>
        <w:ind w:left="1119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级：李  韬 朱亚楠 李帅镁 郭卜闽 张茜茜 刘欣茹 陈腾飞 宋晓宇 聂晓棒 刘祖瑞 李嘉琪 赵  飞 张鸿彪 邵澳明 徐永军 魏雍罡 郑永强 付  浩 张  猛 韩苏雅 刘  楠 李  哲 苏佳鹏 汤为栋 韩春桃 孙钰江 李震亚 黄博文 毛英杰 陈旭东 毛  玲 常利敏 刘茂茂 侯成岩 孙玉玺 周晓鹏 张  震 王菲帆 王修虎 苏俊霞 左现军 苏高云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级：付新新 曹凤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卢润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靳跃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于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浩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吕艺夫 王晓凯</w:t>
      </w:r>
    </w:p>
    <w:p>
      <w:pPr>
        <w:pStyle w:val="Normal"/>
        <w:snapToGrid w:val="false"/>
        <w:spacing w:lineRule="auto" w:line="360"/>
        <w:ind w:left="1399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谢京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尹金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郭成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路雯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蕙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建国 卢玉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高中琦</w:t>
      </w:r>
    </w:p>
    <w:p>
      <w:pPr>
        <w:pStyle w:val="Normal"/>
        <w:snapToGrid w:val="false"/>
        <w:spacing w:lineRule="auto" w:line="360"/>
        <w:ind w:left="1397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汪新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宫浩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晓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赵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赫世辉 严雨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艳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许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可</w:t>
      </w:r>
    </w:p>
    <w:p>
      <w:pPr>
        <w:pStyle w:val="Normal"/>
        <w:snapToGrid w:val="false"/>
        <w:spacing w:lineRule="auto" w:line="360"/>
        <w:ind w:left="1397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胡文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吕沛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朱彦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韩素艳 冷坤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黄浩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彭少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吴家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腾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陈珈希 宋苗苗 查秀玲</w:t>
      </w:r>
    </w:p>
    <w:p>
      <w:pPr>
        <w:pStyle w:val="Normal"/>
        <w:snapToGrid w:val="false"/>
        <w:spacing w:lineRule="auto" w:line="360"/>
        <w:ind w:left="13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级：暴文文 赵倩倩 付一丹 焦芳芳 张  莉 张  娟 楚文慧 孙家祺 李晶晶 翟梦梦 张子康 李明慧 张  震 葛  炎 周贝贝     林山河 李琼琼 孙金岭 白  丹 邹晓兰 周晴晴 高  山     杨  阳 王平平 高冬冬 苏强强 李金珠 李  卓 王淑文     孔  文 罗  航 雷  聪 樊贝贝 闫治坤 高腾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三等： </w:t>
      </w:r>
    </w:p>
    <w:p>
      <w:pPr>
        <w:pStyle w:val="Normal"/>
        <w:snapToGrid w:val="false"/>
        <w:spacing w:lineRule="auto" w:line="360"/>
        <w:ind w:left="13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：曹  凤 王  贺 冀健凯 李  萌 贾高恩 原紫云 闫学朝 叶凯伟 崔招娣 秦麒昊 李  楠 代汉科 陈晶晶 焦海铖 俎文平     王亚雪 罗  俊 符开丹 闫  驰 付景阳 蔡睿超 殷  鑫     李丰辉 赵修阳 刘  坤 郏圣坤 刘玉欣 李  博 苏宇朋     赵湘豫 张  贺 付超群 任校杰 王旭升 何志恒</w:t>
      </w:r>
    </w:p>
    <w:p>
      <w:pPr>
        <w:pStyle w:val="Normal"/>
        <w:snapToGrid w:val="false"/>
        <w:spacing w:lineRule="auto" w:line="360"/>
        <w:ind w:left="13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级：杨学伦 任潇洁 王文续 王若男 张淑洁 张  杰 鲍慧珍 马晨宇  焦咏思 潘扬帆 熊海洋 刁思远 胡锦涛 付  鑫 石慧君     张  磊 曾  帅 杨帅娜 屈小虎 侯  俊 秦恒卓 严  波     李清洲 马雅静 朱丽艳 李  坤 金旭凯 潘申阳 程  果     刘旭豪 张平义 刘  倩</w:t>
      </w:r>
    </w:p>
    <w:p>
      <w:pPr>
        <w:pStyle w:val="Normal"/>
        <w:snapToGrid w:val="false"/>
        <w:spacing w:lineRule="auto" w:line="360"/>
        <w:ind w:left="1399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级：李加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朱超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尹璐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侯沛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袁梦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淮志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姚超杰 仝俊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孙锦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夏玉玲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苗浩伟 姜杰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王树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朱浩然 曹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俊     谭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陈勇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李慧娟 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史明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马婷婷 熊人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姬瑜锾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严智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陶梦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陈点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朱嘉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黄超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级：杨  笑 靳小苑 范林峰 路会娟 董蒙蒙 常  辉 种  婧 仝艳艳    </w:t>
      </w:r>
    </w:p>
    <w:p>
      <w:pPr>
        <w:pStyle w:val="Normal"/>
        <w:snapToGrid w:val="false"/>
        <w:spacing w:lineRule="auto" w:line="360"/>
        <w:ind w:left="111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松峰 苗瑞芳 王春杨 刘艳春 王现鹏 张欣悦 彭  蒙 叶志勇 王  鑫 李伟鹏 仝晓东 路尧文 郭会珍 张子乐</w:t>
      </w:r>
    </w:p>
    <w:p>
      <w:pPr>
        <w:pStyle w:val="Normal"/>
        <w:snapToGrid w:val="false"/>
        <w:spacing w:lineRule="auto" w:line="360"/>
        <w:ind w:left="111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right="56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有异议，请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点前向院学生工作办公室（材料楼</w:t>
      </w:r>
      <w:r>
        <w:rPr>
          <w:rFonts w:cs="宋体;SimSun" w:ascii="宋体;SimSun" w:hAnsi="宋体;SimSun"/>
          <w:kern w:val="0"/>
          <w:sz w:val="28"/>
          <w:szCs w:val="28"/>
        </w:rPr>
        <w:t>2117</w:t>
      </w:r>
      <w:r>
        <w:rPr>
          <w:rFonts w:ascii="宋体;SimSun" w:hAnsi="宋体;SimSun" w:cs="宋体;SimSun"/>
          <w:kern w:val="0"/>
          <w:sz w:val="28"/>
          <w:szCs w:val="28"/>
        </w:rPr>
        <w:t>室）反映。</w:t>
      </w:r>
    </w:p>
    <w:p>
      <w:pPr>
        <w:pStyle w:val="Normal"/>
        <w:snapToGrid w:val="false"/>
        <w:spacing w:lineRule="auto" w:line="360"/>
        <w:ind w:left="420" w:right="56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986912    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fudaoyuan212@hpu.edu.cn</w:t>
      </w:r>
    </w:p>
    <w:p>
      <w:pPr>
        <w:pStyle w:val="Normal"/>
        <w:snapToGrid w:val="false"/>
        <w:spacing w:lineRule="auto" w:line="360"/>
        <w:ind w:left="420" w:right="560"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right="5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材料学院学工办</w:t>
      </w:r>
    </w:p>
    <w:p>
      <w:pPr>
        <w:pStyle w:val="Normal"/>
        <w:snapToGrid w:val="false"/>
        <w:spacing w:lineRule="auto" w:line="360"/>
        <w:ind w:left="420" w:right="5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420" w:righ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2:00Z</dcterms:created>
  <dc:creator>Administrator</dc:creator>
  <dc:description/>
  <cp:keywords/>
  <dc:language>en-US</dc:language>
  <cp:lastModifiedBy>Long</cp:lastModifiedBy>
  <cp:lastPrinted>2018-10-07T17:12:00Z</cp:lastPrinted>
  <dcterms:modified xsi:type="dcterms:W3CDTF">2018-10-07T09:49:00Z</dcterms:modified>
  <cp:revision>4</cp:revision>
  <dc:subject/>
  <dc:title>材料学院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