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09930</wp:posOffset>
                </wp:positionV>
                <wp:extent cx="937196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10760"/>
                          <a:chOff x="0" y="0"/>
                          <a:chExt cx="937188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421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0960" y="0"/>
                            <a:ext cx="6656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2600" y="267840"/>
                            <a:ext cx="431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55.9pt;width:737.9pt;height:32.35pt" coordorigin="-255,1118" coordsize="14758,647">
                <v:line id="shape_0" from="-255,1540" to="6379,1540" stroked="t" o:allowincell="f" style="position:absolute">
                  <v:stroke color="blue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5;top:1118;width:1047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7702,1540" to="14503,1540" stroked="t" o:allowincell="f" style="position:absolute">
                  <v:stroke color="blue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>河南理工大学材料科学与工程学院</w:t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2017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届硕士研究生学位论文答辩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地点：材料科学与工程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03</w:t>
      </w:r>
      <w:r>
        <w:rPr>
          <w:b/>
          <w:sz w:val="24"/>
        </w:rPr>
        <w:t>会议室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答辩时间：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 xml:space="preserve">8:3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701"/>
        <w:gridCol w:w="1843"/>
        <w:gridCol w:w="3504"/>
      </w:tblGrid>
      <w:tr>
        <w:trPr>
          <w:trHeight w:val="40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主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义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委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司政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兴安新型建筑材料有限公司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成果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工程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氟多股份有限公司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小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米国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廖建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勾密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教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  <w:tr>
        <w:trPr>
          <w:trHeight w:val="34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秘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美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理工大学</w:t>
            </w:r>
          </w:p>
        </w:tc>
      </w:tr>
    </w:tbl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答辩研究生名单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1474"/>
        <w:gridCol w:w="1834"/>
        <w:gridCol w:w="2081"/>
        <w:gridCol w:w="6208"/>
      </w:tblGrid>
      <w:tr>
        <w:trPr>
          <w:trHeight w:val="4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</w:tr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进峰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材料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前库，周爱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型三元</w:t>
            </w:r>
            <w:r>
              <w:rPr>
                <w:sz w:val="22"/>
              </w:rPr>
              <w:t>Ti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  <w:r>
              <w:rPr>
                <w:rFonts w:ascii="宋体;SimSun" w:hAnsi="宋体;SimSun" w:cs="宋体;SimSun"/>
                <w:sz w:val="22"/>
              </w:rPr>
              <w:t>化合物的理论预测与实验合成</w:t>
            </w:r>
          </w:p>
        </w:tc>
      </w:tr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尚升，宿太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硼硫共掺杂</w:t>
            </w:r>
            <w:r>
              <w:rPr>
                <w:sz w:val="22"/>
              </w:rPr>
              <w:t>n</w:t>
            </w:r>
            <w:r>
              <w:rPr>
                <w:rFonts w:ascii="宋体;SimSun" w:hAnsi="宋体;SimSun" w:cs="宋体;SimSun"/>
                <w:sz w:val="22"/>
              </w:rPr>
              <w:t>型金刚石大单晶研究</w:t>
            </w:r>
          </w:p>
        </w:tc>
      </w:tr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凡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科学与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爱国，王李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7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维碳化物晶体</w:t>
            </w:r>
            <w:r>
              <w:rPr>
                <w:sz w:val="22"/>
              </w:rPr>
              <w:t>MXene</w:t>
            </w:r>
            <w:r>
              <w:rPr>
                <w:rFonts w:ascii="宋体;SimSun" w:hAnsi="宋体;SimSun" w:cs="宋体;SimSun"/>
                <w:sz w:val="22"/>
              </w:rPr>
              <w:t>的制备及其吸附、电化学性能研究</w:t>
            </w:r>
          </w:p>
        </w:tc>
      </w:tr>
    </w:tbl>
    <w:p>
      <w:pPr>
        <w:pStyle w:val="Normal"/>
        <w:spacing w:lineRule="atLeast" w:line="0" w:before="156" w:after="0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sz w:val="48"/>
          <w:szCs w:val="48"/>
        </w:rPr>
        <w:t>欢 迎 广 大 师 生 莅 临 指 导 ！</w:t>
      </w:r>
    </w:p>
    <w:p>
      <w:pPr>
        <w:pStyle w:val="Normal"/>
        <w:ind w:firstLine="9717"/>
        <w:jc w:val="right"/>
        <w:rPr>
          <w:rFonts w:ascii="华文中宋" w:hAnsi="华文中宋" w:eastAsia="华文中宋" w:cs="华文中宋"/>
          <w:b/>
          <w:b/>
          <w:color w:val="FF0000"/>
          <w:sz w:val="24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48"/>
        </w:rPr>
      </w:r>
    </w:p>
    <w:sectPr>
      <w:type w:val="nextPage"/>
      <w:pgSz w:orient="landscape" w:w="16838" w:h="11906"/>
      <w:pgMar w:left="1440" w:right="1440" w:gutter="0" w:header="0" w:top="935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0:00Z</dcterms:created>
  <dc:creator>Administrator</dc:creator>
  <dc:description/>
  <cp:keywords/>
  <dc:language>en-US</dc:language>
  <cp:lastModifiedBy>China</cp:lastModifiedBy>
  <dcterms:modified xsi:type="dcterms:W3CDTF">2017-06-01T13:49:00Z</dcterms:modified>
  <cp:revision>76</cp:revision>
  <dc:subject/>
  <dc:title>河南理工大学安全科学与工程学院</dc:title>
</cp:coreProperties>
</file>