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0"/>
          <w:sz w:val="72"/>
          <w:szCs w:val="20"/>
          <w:lang w:val="en-US" w:eastAsia="zh-CN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0"/>
          <w:sz w:val="72"/>
          <w:szCs w:val="20"/>
          <w:lang w:val="en-US" w:eastAsia="zh-CN"/>
        </w:rPr>
        <w:t>2017</w:t>
      </w:r>
      <w:r>
        <w:rPr>
          <w:rFonts w:ascii="方正小标宋简体;宋体" w:hAnsi="方正小标宋简体;宋体" w:cs="华文中宋" w:eastAsia="方正小标宋简体;宋体"/>
          <w:b/>
          <w:color w:val="FF0000"/>
          <w:w w:val="60"/>
          <w:sz w:val="72"/>
          <w:szCs w:val="20"/>
          <w:lang w:val="en-US" w:eastAsia="zh-CN"/>
        </w:rPr>
        <w:t>年</w:t>
      </w:r>
      <w:r>
        <w:rPr>
          <w:rFonts w:eastAsia="方正小标宋简体;宋体" w:cs="华文中宋" w:ascii="方正小标宋简体;宋体" w:hAnsi="方正小标宋简体;宋体"/>
          <w:b/>
          <w:color w:val="FF0000"/>
          <w:w w:val="60"/>
          <w:sz w:val="72"/>
          <w:szCs w:val="20"/>
          <w:lang w:val="en-US" w:eastAsia="zh-CN"/>
        </w:rPr>
        <w:t>2</w:t>
      </w:r>
      <w:r>
        <w:rPr>
          <w:rFonts w:ascii="方正小标宋简体;宋体" w:hAnsi="方正小标宋简体;宋体" w:cs="华文中宋" w:eastAsia="方正小标宋简体;宋体"/>
          <w:b/>
          <w:color w:val="FF0000"/>
          <w:w w:val="60"/>
          <w:sz w:val="72"/>
          <w:szCs w:val="20"/>
          <w:lang w:val="en-US" w:eastAsia="zh-CN"/>
        </w:rPr>
        <w:t>号通报表扬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院团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ind w:left="-418" w:right="539" w:hanging="16"/>
        <w:jc w:val="center"/>
        <w:rPr>
          <w:rFonts w:ascii="方正舒体" w:hAnsi="方正舒体" w:eastAsia="方正舒体" w:cs="仿宋_GB2312;仿宋"/>
          <w:b/>
          <w:b/>
          <w:color w:val="FF0000"/>
          <w:sz w:val="44"/>
        </w:rPr>
      </w:pPr>
      <w:r>
        <w:rPr>
          <w:rFonts w:eastAsia="方正舒体" w:cs="仿宋_GB2312;仿宋" w:ascii="方正舒体" w:hAnsi="方正舒体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00025</wp:posOffset>
                </wp:positionV>
                <wp:extent cx="2876550" cy="38100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5.75pt" to="211.1pt,18.7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108585</wp:posOffset>
                </wp:positionV>
                <wp:extent cx="243205" cy="219075"/>
                <wp:effectExtent l="16510" t="15875" r="15875" b="1270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31.05pt;margin-top:8.55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6" w:right="539" w:firstLine="18"/>
        <w:jc w:val="center"/>
        <w:rPr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在</w:t>
      </w:r>
      <w:r>
        <w:rPr>
          <w:rFonts w:cs="华文中宋"/>
          <w:b/>
          <w:bCs/>
          <w:sz w:val="44"/>
          <w:szCs w:val="44"/>
          <w:lang w:val="en-US" w:eastAsia="zh-CN"/>
        </w:rPr>
        <w:t>体育类</w:t>
      </w:r>
      <w:r>
        <w:rPr>
          <w:rFonts w:cs="华文中宋"/>
          <w:b/>
          <w:bCs/>
          <w:sz w:val="44"/>
          <w:szCs w:val="44"/>
          <w:lang w:eastAsia="zh-CN"/>
        </w:rPr>
        <w:t>活动</w:t>
      </w:r>
      <w:r>
        <w:rPr>
          <w:rFonts w:cs="华文中宋"/>
          <w:b/>
          <w:bCs/>
          <w:sz w:val="44"/>
          <w:szCs w:val="44"/>
        </w:rPr>
        <w:t>中表现突出学生的决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材料学院举办的体育节活动中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我院所有参赛同学积极参与，学生干部精心组织，使得活动顺利举行并取得一定成绩。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这些</w:t>
      </w:r>
      <w:r>
        <w:rPr>
          <w:rFonts w:ascii="宋体" w:hAnsi="宋体" w:cs="宋体"/>
          <w:b/>
          <w:bCs/>
          <w:sz w:val="32"/>
          <w:szCs w:val="32"/>
        </w:rPr>
        <w:t>活动中，以下同学表现出色。为激励先进，树立榜样，院团委决定予以表彰，现特将相关人员给予通报表扬，公示如下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级别 （共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59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2.0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组织人员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孙百文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李振豪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张娅硕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刘金伟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蒋国政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林宜晓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参与</w:t>
      </w:r>
      <w:r>
        <w:rPr>
          <w:rFonts w:ascii="仿宋_GB2312;仿宋" w:hAnsi="仿宋_GB2312;仿宋" w:eastAsia="仿宋_GB2312;仿宋"/>
          <w:b/>
          <w:sz w:val="30"/>
          <w:szCs w:val="30"/>
        </w:rPr>
        <w:t>人员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金紫芸  李  楠  孙金岭  王浩东  杨志强  韩素艳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李亚男  史明月  袁  钰  崔浩然  丁义鹏  郭  佳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胡利飞  姜维科  李  东  李永春  白亚会  边慧珍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蔡鸿杰  赵  钊  赵金会  郑  鑫  周志豪  张汪汪  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单梦真  杜利辉  范月明  冯  璐  郭晓宁  侯  祥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侯沛然  候  旭  胡成伟  黄超楠  姬瑜锾  贾  煜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姜国涛  焦  娇  金  克  金睿珩  李  国  李林远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李如发  李雨晴  李钰明  李智鹏  梁乘宁  梁雪倩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林德文  林东阁  刘春丽  刘慧杰  刘可可  刘苗伟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彭少斌  强子豪  任彩云  任二伟  任鹏凯  任世卓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阮文强  沙宇航  邵卓研  史圆圆  司丽君  宋苗苗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王  婷  王浩宇  王慧娟  王金凯  王静道  王龙飞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王诗琦  王文辉  王月静  王志权  魏鑫莹  吴家奎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吴梦林  夏玉玲  谢  鹏  熊雪茹  许  可  许永姜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闫景涛  严雨竹  杨  群  尹超伟  尹金佩  于佩琨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于永全  余  贺  袁  琳  翟  婷  翟敢超  张  玺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张  星  张晶晶  张素娟  张文涛  吴文会  张雅倩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张晓帆  张亚威  张艳艳  张永园  赵  爽  郑朝伦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朱  滑  朱浩然  朱嘉阳  周晴晴  周贝贝  姚必鑫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朱彦青  常  辉  范林峰  齐  琦  马景浩  刘彩云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张天航  张增才  张  震  马梦圆  郭  贺  李宁波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杨庆新  王旗涛  张浩天  贾皓宇  柳盛魁  高子鹏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王东伟  郏慧娴  赵  语  胡晓宇  连刚杰  张  娟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曹小凤  曹延峥  常  成  陈  恒  陈点点  陈宁波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褚世伟  董明欣  方江峰  关少聪  郭海龙  熊小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郭勇兵  韩发龙  韩文君  胡一帆  李  昊  李加加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李晶晶  李琼琼  李为民  李昱桦  李长远  刘成龙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刘坤鹏  路会娟  路雯雯  马玉燕  彭怡林  任  勇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师谞恒  司明杰  宋洪铭  孙亚杰  陶鸿辉  田萌萌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汪  强  王  林  王  龙  王  天  王晨曦  王慧莹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郝中晶  贾  铖  贾萌恩  贾  宁  李  建  李雪华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卢  宜  庞巧霞  王  星  韦  帅  谭  静  于娇娇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杨  宇  张  猛  王文超  张庆勋  张棕汉  刁山青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余鹏威  袁  方  张广州  张少媛  张欣悦  彭  硕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赵勃宇  赵子敬  朱德良  范润泽  高冬冬  郑晖龙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詹海川  胡新鑫  王腾飞  陈  键  李铭书  周启升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孙  博  曹  俊  陈  宇  崔龙坤  呆江枫  张津威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杜宋霖  高铭基  郭成虎  何  博  何琦龙  赫世辉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黄浩然  江荣清  靳跃文  李福昌  李浩闻  李俊峰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李文凯  李源琪  刘佳豪  刘热雨  鲁来旺  吕艺夫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乔新峰  邱玉洁  苏奕霖  汤志毅  田复森  史一男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王  豪  王  鑫  王晓凯  黄丽敏  赵  辉  颜智超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杨彬晖  姚超杰  余慧玲  袁一博   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级别 （共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马  健  韩新婷  童怡茹  淮志远  吴  波  吴帅兵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马雅静  尹彦涛  余维利  张梦圆  张永元  刘  倩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周利倩  祝俊敏  蔡天亮  安绍都  王平平  王树森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程予云  赵  瑞  郑慧娴  周  达  周晓琳  张  越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刘瑞芳  刘先丽  刘晓宇  罗  娟  马硕琛  彭浩洋    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张宏斌  柴文磊  常晓玲  陈  浩  陈珈希  陈宜博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王松先  王雪晴  王翼飞  白永祥  卜桃桃  程  凯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高  山  高佳佳  郭育光  李重阳  刘普训  邵志鹏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司鹤洋  宋建昭  孙乐书  覃焕捷  王  佳  彭  来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杨婷婷  吴忠伟  姚晓东  李文凯  李源琪  刘佳豪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宋民风  苏黎明  孙泽宇  覃和明  陶梦伟  万仁福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757" w:leader="none"/>
        </w:tabs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757" w:leader="none"/>
        </w:tabs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现予公示，公示期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-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，对以上同学有异议的，可在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00-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到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松三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09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val="en-US" w:eastAsia="zh-CN"/>
        </w:rPr>
        <w:t>学生会值班室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反映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若无异议，此公示即为通报表扬决定，不再另行公布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共青团材料科学与工程学院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2:00Z</dcterms:created>
  <dc:creator>q</dc:creator>
  <dc:description/>
  <dc:language>en-US</dc:language>
  <cp:lastModifiedBy>Administrator</cp:lastModifiedBy>
  <dcterms:modified xsi:type="dcterms:W3CDTF">2017-05-11T05:41:33Z</dcterms:modified>
  <cp:revision>2</cp:revision>
  <dc:subject/>
  <dc:title>河南理工大学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