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材料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孙越崎优秀学生奖学金获得者名单公示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个人申报，年级考核，院学生工作领导小组研究，拟定材料学院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届毕业生孙越崎优秀学生奖学金获得者名单如下：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42"/>
        <w:gridCol w:w="1230"/>
        <w:gridCol w:w="1788"/>
        <w:gridCol w:w="6006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思军 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红波 冯蒙蒙 秦文轩 冯兰兰 王嘉蓉 郑岚芝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梦迪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雅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学功 施丽洁 李亚茜 马白杨 乔  凡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夏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俏怡 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超南 直士博 徐自立 李华鑫 韩雯淼 郭聪聪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利甜 张青霞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慧 于雅鑫 张  韩 杨明明 刘宏威 张莉杰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佳佳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璐璐 任冰雪 吴梦奇 许雅枫 李是彤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剑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雪鹏 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春明 杨应珂 吕鸣通 叶家乐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  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守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煜生 代舒雅 孙永伟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  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登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华 沙胜男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瑶 夏  禹 袁亚强 陈晓丽 赵新涛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浩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萍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萍萍 刘振振 杜红伟 李  海 史学娇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攀路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觉顺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田田 魏泽贤 刘玉洁 董笑琪 喻爽爽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  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思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合凤 王帅统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任杰 过少萍 赵鹏英 王  帅 张劲永 张亚雪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  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雪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政骢 林  琳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涛 郭  洁 王海朕 范  峥 潘志敏 关书焰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 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永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彦文 朱海旺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瑞丽 余剑豪 洪浩宇 杨  宇 倪超磊 赵  磊 李志雨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如有异议，请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点前向院学生工作办公室（材料楼</w:t>
      </w:r>
      <w:r>
        <w:rPr>
          <w:rFonts w:eastAsia="仿宋_GB2312" w:cs="宋体;SimSun" w:ascii="仿宋_GB2312" w:hAnsi="仿宋_GB2312"/>
          <w:kern w:val="0"/>
          <w:sz w:val="24"/>
        </w:rPr>
        <w:t>2117</w:t>
      </w:r>
      <w:r>
        <w:rPr>
          <w:rFonts w:ascii="仿宋_GB2312" w:hAnsi="仿宋_GB2312" w:cs="宋体;SimSun" w:eastAsia="仿宋_GB2312"/>
          <w:kern w:val="0"/>
          <w:sz w:val="24"/>
        </w:rPr>
        <w:t>室）反映，电话：</w:t>
      </w:r>
      <w:r>
        <w:rPr>
          <w:rFonts w:eastAsia="仿宋_GB2312" w:cs="宋体;SimSun" w:ascii="仿宋_GB2312" w:hAnsi="仿宋_GB2312"/>
          <w:kern w:val="0"/>
          <w:sz w:val="24"/>
        </w:rPr>
        <w:t>3986912</w:t>
      </w:r>
      <w:r>
        <w:rPr>
          <w:rFonts w:ascii="仿宋_GB2312" w:hAnsi="仿宋_GB2312" w:cs="宋体;SimSun" w:eastAsia="仿宋_GB2312"/>
          <w:kern w:val="0"/>
          <w:sz w:val="24"/>
        </w:rPr>
        <w:t>，也可发邮件至</w:t>
      </w:r>
      <w:r>
        <w:rPr>
          <w:rFonts w:eastAsia="仿宋_GB2312" w:cs="宋体;SimSun" w:ascii="仿宋_GB2312" w:hAnsi="仿宋_GB2312"/>
          <w:kern w:val="0"/>
          <w:sz w:val="24"/>
        </w:rPr>
        <w:t>shifang@hpu.edu.cn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420" w:right="5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right="560" w:hanging="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材料学院学工办                                                                    </w:t>
      </w:r>
    </w:p>
    <w:p>
      <w:pPr>
        <w:pStyle w:val="Normal"/>
        <w:snapToGrid w:val="false"/>
        <w:spacing w:lineRule="auto" w:line="360"/>
        <w:ind w:left="420" w:right="56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7:00Z</dcterms:created>
  <dc:creator>Administrator</dc:creator>
  <dc:description/>
  <cp:keywords/>
  <dc:language>en-US</dc:language>
  <cp:lastModifiedBy>Long</cp:lastModifiedBy>
  <cp:lastPrinted>2016-10-11T15:53:00Z</cp:lastPrinted>
  <dcterms:modified xsi:type="dcterms:W3CDTF">2017-05-15T02:38:00Z</dcterms:modified>
  <cp:revision>3</cp:revision>
  <dc:subject/>
  <dc:title>材料学院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