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0"/>
          <w:sz w:val="72"/>
          <w:szCs w:val="20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2017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年</w:t>
      </w:r>
      <w:r>
        <w:rPr>
          <w:rFonts w:eastAsia="方正小标宋简体;宋体" w:cs="华文中宋" w:ascii="方正小标宋简体;宋体" w:hAnsi="方正小标宋简体;宋体"/>
          <w:b/>
          <w:color w:val="FF0000"/>
          <w:w w:val="60"/>
          <w:sz w:val="72"/>
          <w:szCs w:val="20"/>
          <w:lang w:val="en-US" w:eastAsia="zh-CN"/>
        </w:rPr>
        <w:t>3</w:t>
      </w:r>
      <w:r>
        <w:rPr>
          <w:rFonts w:ascii="方正小标宋简体;宋体" w:hAnsi="方正小标宋简体;宋体" w:cs="华文中宋" w:eastAsia="方正小标宋简体;宋体"/>
          <w:b/>
          <w:color w:val="FF0000"/>
          <w:w w:val="60"/>
          <w:sz w:val="72"/>
          <w:szCs w:val="20"/>
          <w:lang w:val="en-US" w:eastAsia="zh-CN"/>
        </w:rPr>
        <w:t>号通报表扬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ind w:left="-418" w:right="539" w:hanging="16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</w:rPr>
      </w:pPr>
      <w:r>
        <w:rPr>
          <w:rFonts w:eastAsia="方正舒体" w:cs="仿宋_GB2312;仿宋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6" w:right="539" w:firstLine="18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在</w:t>
      </w:r>
      <w:r>
        <w:rPr>
          <w:rFonts w:cs="华文中宋"/>
          <w:b/>
          <w:bCs/>
          <w:sz w:val="44"/>
          <w:szCs w:val="44"/>
          <w:lang w:val="en-US" w:eastAsia="zh-CN"/>
        </w:rPr>
        <w:t>文艺类</w:t>
      </w:r>
      <w:r>
        <w:rPr>
          <w:rFonts w:cs="华文中宋"/>
          <w:b/>
          <w:bCs/>
          <w:sz w:val="44"/>
          <w:szCs w:val="44"/>
          <w:lang w:eastAsia="zh-CN"/>
        </w:rPr>
        <w:t>活动</w:t>
      </w:r>
      <w:r>
        <w:rPr>
          <w:rFonts w:cs="华文中宋"/>
          <w:b/>
          <w:bCs/>
          <w:sz w:val="44"/>
          <w:szCs w:val="44"/>
        </w:rPr>
        <w:t>中表现突出学生的决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材料学院举办的文艺类活动中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我院所有参赛同学积极参与，学生干部精心组织，使得活动顺利举行并取得一定成绩。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这些</w:t>
      </w:r>
      <w:r>
        <w:rPr>
          <w:rFonts w:ascii="宋体" w:hAnsi="宋体" w:cs="宋体"/>
          <w:b/>
          <w:bCs/>
          <w:sz w:val="32"/>
          <w:szCs w:val="32"/>
        </w:rPr>
        <w:t>活动中，以下同学表现出色。为激励先进，树立榜样，院团委决定予以表彰，现特将相关人员给予通报表扬，公示如下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级别 （共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7</w:t>
      </w:r>
      <w:r>
        <w:rPr>
          <w:rFonts w:ascii="仿宋" w:hAnsi="仿宋" w:cs="仿宋" w:eastAsia="仿宋"/>
          <w:b/>
          <w:sz w:val="30"/>
          <w:szCs w:val="30"/>
        </w:rPr>
        <w:t>人，每人加德育分</w:t>
      </w:r>
      <w:r>
        <w:rPr>
          <w:rFonts w:eastAsia="仿宋" w:cs="仿宋" w:ascii="仿宋" w:hAnsi="仿宋"/>
          <w:b/>
          <w:sz w:val="30"/>
          <w:szCs w:val="30"/>
        </w:rPr>
        <w:t>2.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织人员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孙百文  李振豪  张娅硕  刘金伟  蒋国政  史一男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参与</w:t>
      </w:r>
      <w:r>
        <w:rPr>
          <w:rFonts w:ascii="仿宋" w:hAnsi="仿宋" w:cs="仿宋" w:eastAsia="仿宋"/>
          <w:b/>
          <w:sz w:val="30"/>
          <w:szCs w:val="30"/>
        </w:rPr>
        <w:t>人员：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陈天行  柳一心  张天航  张晓鹏  杜宗霖  何媛媛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雨晴  苗浩伟  彭少斌  王晗歌  于  宝  谢  鹏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范庆波  郭  滨  韩新婷  金紫芸  靳小苑  李晶晶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马一菡  张  冰  蔡天亮  陈  健  陈宜博  刘鹏飞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为民  刘苗伟  侯沛然  何泽秀  胡新鑫  李蕙宇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李  东  李加加  李谦琪  彭浩洋  孙  博  田文辉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王  龙  王腾飞  王晓凯  王亚楠  尹璐明  杨金达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阮文强  袁一博  周启升  詹海川  张文涛  张  玺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亚威  雷咏欣  马玉燕  赵  倩  林宜晓  彭  硕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于娇娇  张  猛  张  莉  祝学丽  常  辉  楚文慧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费玲玲  郭勇兵  郭  琪  范林峰  高子鹏  李  楠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连刚杰  刘彩云  刘文静  马景浩  孙金岭  谭  静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万永龙  杨  稳  杨美婷  杨志强  翟梦梦  张增才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高杰  赵子敬  崔浩然  陈  恒  常晓玲  曹延峥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董明欣  丁义鹏  郭  佳  郭  贺  郭子振  菅珂婕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淮志远  黄丽敏  胡晓宇  韩素艳  黄超楠  何怡畅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贾皓宇  姜维科  李永春  刘亚康  郏慧娴  焦  姣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雷凤珍  李宁波  柳盛魁  刘晓宇  李亚男  马梦圆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马婷婷  孙亚洁  赵  辉  童怡茹  王东伟  王旗涛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王  婷  王志权  夏玉玲  杨庆新  英启炜  王文超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朱  滑  张浩天  张晶晶  翟敢超  赵  语  张  星 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张艳艳  张益恒  金  凤  王月静  于佩琨  王明志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范润泽  张  娟  高中琦  路雯雯  姚超杰  袁  钰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张庆勋  史明月  胡利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>，对以上同学有异议的，可在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松三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9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学生会值班室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反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2:00Z</dcterms:created>
  <dc:creator>q</dc:creator>
  <dc:description/>
  <dc:language>en-US</dc:language>
  <cp:lastModifiedBy>Administrator</cp:lastModifiedBy>
  <dcterms:modified xsi:type="dcterms:W3CDTF">2017-05-11T05:42:32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