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微软雅黑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;微软雅黑" w:eastAsia="方正小标宋简体;黑体"/>
          <w:b/>
          <w:color w:val="FF0000"/>
          <w:w w:val="60"/>
          <w:sz w:val="72"/>
        </w:rPr>
        <w:t>共青团材料科学与工程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院团字</w:t>
      </w:r>
      <w:r>
        <w:rPr>
          <w:rFonts w:eastAsia="仿宋_GB2312;仿宋" w:cs="仿宋_GB2312;仿宋" w:ascii="仿宋_GB2312;仿宋" w:hAnsi="仿宋_GB2312;仿宋"/>
          <w:sz w:val="32"/>
        </w:rPr>
        <w:t>[2014]2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方正舒体" w:hAnsi="方正舒体" w:eastAsia="方正舒体" w:cs="仿宋_GB2312;仿宋"/>
          <w:b/>
          <w:b/>
          <w:color w:val="FF0000"/>
          <w:sz w:val="44"/>
        </w:rPr>
      </w:pPr>
      <w:r>
        <w:rPr>
          <w:rFonts w:eastAsia="方正舒体" w:cs="仿宋_GB2312;仿宋" w:ascii="方正舒体" w:hAnsi="方正舒体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8120</wp:posOffset>
                </wp:positionV>
                <wp:extent cx="270891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6pt" to="211.1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9906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2.55pt;margin-top:7.8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关于表彰在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我院关于第四届团校培训活动中做出突出贡献</w:t>
      </w:r>
      <w:r>
        <w:rPr>
          <w:rFonts w:ascii="华文中宋;微软雅黑" w:hAnsi="华文中宋;微软雅黑" w:cs="宋体;SimSun" w:eastAsia="华文中宋;微软雅黑"/>
          <w:b/>
          <w:sz w:val="44"/>
          <w:szCs w:val="44"/>
        </w:rPr>
        <w:t>学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生的决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举办的材料学院第四届团校培训活动中，我院学生干部精心筹划，积极动员我院学生参与，为学院团学工作开展做出了积极贡献。为激励先进，树立榜样，院团委决定对此次活动中做出突出贡献的同学予以表彰，名单及级别如下：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第一级别（共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人  每人加德育分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.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组织人员：张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琦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刘辉元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魏贝贝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李世昌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闫  艳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王振波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郭  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徐东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王雪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第二级别（共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人  每人加德育分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5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参与人员：</w:t>
      </w:r>
      <w:r>
        <w:rPr>
          <w:b/>
          <w:bCs/>
          <w:sz w:val="28"/>
          <w:szCs w:val="28"/>
        </w:rPr>
        <w:t>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吴正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王怀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李少杰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刘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明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仵妍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魏红珊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刘静亚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常玉凯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陈秀雯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刘俊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王少波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王蒙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佀晓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第三级别（共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人  每人加德育分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0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参与人员朱晓静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韩俏怡  洪 杨  赵艺博  王敬林 贾剑楠 林 琳 孙喆琪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陈如杰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韩雷锋  李亚超  戴孝诚 董笑琪 高天棋 马亚男 李 哓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魏玉静 陈梦倩  关书焰  潘志敏 蔡志鹏 李亚茜 张 倩 李东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田晓航 石晴阳 范金亚  陈盼娣 盛亚婷 晁婷婷 高超峰 李 敬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 xml:space="preserve">郭 艺  赵孟婕  </w:t>
      </w:r>
    </w:p>
    <w:p>
      <w:pPr>
        <w:pStyle w:val="Normal"/>
        <w:ind w:left="1767" w:hanging="1767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现予以公示，公示期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-4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日，对以上同学有异议的，可在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日下午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00-5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00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到院楼团委办公室（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>2106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室）反映。若无异议，此公示即为通报表扬决定，不再另行公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</w:r>
    </w:p>
    <w:p>
      <w:pPr>
        <w:pStyle w:val="Normal"/>
        <w:ind w:firstLine="4498"/>
        <w:rPr>
          <w:rFonts w:ascii="仿宋_GB2312;仿宋" w:hAnsi="仿宋_GB2312;仿宋" w:eastAsia="仿宋_GB2312;仿宋" w:cs="仿宋_GB2312;仿宋"/>
          <w:b/>
          <w:b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>共青团材料科学与工程学院委员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0"/>
        </w:rPr>
        <w:t xml:space="preserve">二零一四年四月三日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Administrator</dc:creator>
  <dc:description/>
  <cp:keywords/>
  <dc:language>en-US</dc:language>
  <cp:lastModifiedBy>SDWM</cp:lastModifiedBy>
  <dcterms:modified xsi:type="dcterms:W3CDTF">2014-04-08T04:46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