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云南建投绿色高性能混凝土股份有限公司</w:t>
      </w:r>
    </w:p>
    <w:p>
      <w:pPr>
        <w:pStyle w:val="Style1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应届毕业生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简章</w:t>
      </w:r>
    </w:p>
    <w:p>
      <w:pPr>
        <w:pStyle w:val="Style18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、集团概况</w:t>
      </w:r>
    </w:p>
    <w:p>
      <w:pPr>
        <w:pStyle w:val="Style18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云南省建设投资控股集团有限公司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由原云南建工集团、十四冶建设集团和西南交建集团整合重组成立，是由云南省国资委履行出资人职责，并授权开展国有资本投资运营的省属国有重要骨干企业，是云南省建设领域及相关产业的国有资本投资运营和建设主体。截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，集团注册资本金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81.5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亿元，总资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439.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亿元，净资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854.0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亿元。</w:t>
      </w:r>
    </w:p>
    <w:p>
      <w:pPr>
        <w:pStyle w:val="Style18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公司简介</w:t>
      </w:r>
    </w:p>
    <w:p>
      <w:pPr>
        <w:pStyle w:val="Style18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云南建投绿色高性能混凝土股份有限公司（简称：云南建投混凝土或云建绿砼）起源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99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，前身是云南建工绿色高性能混凝土有限公司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完成股份制改造在云南省昭通市挂牌成立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，公司在香港联合交易所主板上市，股票代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47.HK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股票简称：云南建投混凝土。公司是云南省第五家在香港联合交易所主板上市的企业，也是《云南省推进企业上市倍增三年行动方案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9-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）》实施以来的“金种子”企业第一家香港上市公司。</w:t>
      </w:r>
    </w:p>
    <w:p>
      <w:pPr>
        <w:pStyle w:val="Style18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公司注册资本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4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亿元，截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有员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3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职能部门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直管部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家子公司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次入选“中国混凝土十强企业”，连续三年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）名列第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位（以混凝土产量计），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全球涉足预拌混凝土业务的上市公司中位列第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名，累计完成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多个大型工程项目。</w:t>
      </w:r>
    </w:p>
    <w:p>
      <w:pPr>
        <w:pStyle w:val="Style18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公司是国家高新技术企业，建立了“技术研发、资源加工、生产销售”的产业链，形成了以预拌混凝土生产为主，砂石料生产、聚羧酸外加剂生产等多产业结构相辅、共同发展的格局，是云南省首批获得三星级绿色建材标识的混凝土企业。公司大力实施知识产权战略，注重知识产权的研发和重大技术成果培育，自主开发了多项达到国内领先水平的核心技术，累计授权发明专利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、实用新型专利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、软件著作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，主（参）编国家标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、行业标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、协会标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、地方标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。</w:t>
      </w:r>
    </w:p>
    <w:p>
      <w:pPr>
        <w:pStyle w:val="Style18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8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8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8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8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8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8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8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、我们需要</w:t>
      </w:r>
    </w:p>
    <w:tbl>
      <w:tblPr>
        <w:tblW w:w="5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"/>
        <w:gridCol w:w="1007"/>
        <w:gridCol w:w="524"/>
        <w:gridCol w:w="2934"/>
        <w:gridCol w:w="647"/>
        <w:gridCol w:w="584"/>
      </w:tblGrid>
      <w:tr>
        <w:trPr>
          <w:trHeight w:val="781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1729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行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、广播电视学、传播学、汉语言文学、工商管理、公共管理类、人力资源管理、档案学、马克思主义哲学、思想政治教育、法学、计算机科学与技术、软件工程等相关专业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13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管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、建筑材料、高分子材料工程、材料物理、材料化学、材料科学与工程、道路与桥梁工程等相关专业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生产安全管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土木工程、结构工程、消防工程、环境工程、安全工程、机械工程、电气工程等相关专业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1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、税务、审计学等相关专业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经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、市场营销等相关专业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1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、经济学、工程管理、工程造价等相关专业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1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融资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管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、投资、金融、经济学等相关专业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8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Style18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、薪酬福利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具有社会竞争力的薪酬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薪酬总额由岗位工资、效益工资、绩效工资、年终奖、职称及执业资格补贴构成，转正后工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000-1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完善的福利保障体系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规定缴纳五险一金，接收人事档案，提供员工餐、员工宿舍、年休假、年度体检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全面的培训教育体系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提供新员工综合素能培养、师带徒管理、省内外著名高校培训、畅通的职称评审通道等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、招聘对象、流程及联系方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招聘对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届高校毕业生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招聘流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网申——资格审查——初试（部分岗位含笔试）——复试——洽谈签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网申地址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次招聘采用网络报名的方式，具体报名方式及相关要求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电脑端：登录云南建投绿色高性能混凝土股份有限公司官网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https://www.ynhnt.com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人才招聘专栏在线填写简历，提供附件含教务处出具的成绩单、学信网学历在线验证报告、各类证书扫描件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联系方式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系人：赵老师、牛老师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871-631322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地址：云南省昆明市经开区信息产业基地林溪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8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号云南建投发展大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宋体" w:cs="Times New Roman"/>
      <w:kern w:val="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000</dc:creator>
  <dc:description/>
  <dc:language>en-US</dc:language>
  <cp:lastModifiedBy>海阔天空</cp:lastModifiedBy>
  <cp:lastPrinted>2020-09-15T14:13:00Z</cp:lastPrinted>
  <dcterms:modified xsi:type="dcterms:W3CDTF">2020-09-16T02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