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《煤化学》加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20</w:t>
      </w:r>
      <w:r>
        <w:rPr>
          <w:rFonts w:ascii="宋体;SimSun" w:hAnsi="宋体;SimSun" w:cs="宋体;SimSun"/>
          <w:sz w:val="28"/>
          <w:szCs w:val="21"/>
        </w:rPr>
        <w:t>分钟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答题方式为闭卷、笔试。</w:t>
      </w:r>
    </w:p>
    <w:p>
      <w:pPr>
        <w:pStyle w:val="Normal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b/>
          <w:sz w:val="24"/>
        </w:rPr>
        <w:t>三、试卷题型结构为：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简答题</w:t>
      </w:r>
      <w:r>
        <w:rPr>
          <w:rFonts w:ascii="宋体;SimSun" w:hAnsi="宋体;SimSun" w:cs="宋体;SimSun"/>
          <w:sz w:val="28"/>
          <w:szCs w:val="21"/>
        </w:rPr>
        <w:t xml:space="preserve">                     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cs="宋体;SimSun" w:ascii="宋体;SimSun" w:hAnsi="宋体;SimSun"/>
          <w:sz w:val="28"/>
          <w:szCs w:val="21"/>
        </w:rPr>
        <w:t>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论述题</w:t>
      </w:r>
      <w:r>
        <w:rPr>
          <w:rFonts w:ascii="宋体;SimSun" w:hAnsi="宋体;SimSun" w:cs="宋体;SimSun"/>
          <w:sz w:val="28"/>
          <w:szCs w:val="21"/>
        </w:rPr>
        <w:t xml:space="preserve">                     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25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5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主要考试内容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的内容包括：煤的形成和组成；煤的结构与分类；煤的转化过程和产品研究；以及煤的各种性质与不同煤化程度的关系等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要求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掌握成煤物质和煤的形成过程：泥炭化作用、腐泥化作用、成煤作用，以及成煤的地质年代和主要聚煤期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岩石组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章掌握煤岩学的研究方法和煤的显微组分，显微煤岩组分的物理性质和化学性质，以及煤岩学的应用等问题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化学组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章掌握煤的工业分析和元素分析各指标的概念和测定方法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物理性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章需掌握煤的物理性质，重点掌握：密度、机械性质、热性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化学性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掌握煤的氧化、加氢等化学性质，重点掌握煤的工艺性质的分类，目的意义，测定方法以及工艺性质与煤化度的变化规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结构的基本概念和研究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煤结构的基本概念和用化学方法、仪器研究煤的方法以及煤的结构模型，重点掌握煤的结果差异与煤化度的关系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分类和煤质评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煤的分类及煤质评价，掌握煤分类的目的和意义，掌握煤分类的特征指标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主要参考教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煤化学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二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 张双全主编， 中国矿业大学出版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煤化学实验》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张双全主编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中国矿业大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4:00Z</dcterms:created>
  <dc:creator>ply</dc:creator>
  <dc:description/>
  <cp:keywords/>
  <dc:language>en-US</dc:language>
  <cp:lastModifiedBy>user</cp:lastModifiedBy>
  <dcterms:modified xsi:type="dcterms:W3CDTF">2015-09-28T02:03:00Z</dcterms:modified>
  <cp:revision>8</cp:revision>
  <dc:subject/>
  <dc:title>《煤化学》课程教学大纲</dc:title>
</cp:coreProperties>
</file>