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016</w:t>
      </w:r>
      <w:r>
        <w:rPr>
          <w:rFonts w:ascii="宋体;SimSun" w:hAnsi="宋体;SimSun" w:cs="宋体;SimSun"/>
          <w:b/>
          <w:sz w:val="28"/>
          <w:szCs w:val="21"/>
        </w:rPr>
        <w:t>《矿物岩石学》考试大纲</w:t>
      </w:r>
    </w:p>
    <w:p>
      <w:pPr>
        <w:pStyle w:val="Style15"/>
        <w:spacing w:before="0" w:after="0"/>
        <w:ind w:firstLine="560"/>
        <w:rPr>
          <w:sz w:val="28"/>
          <w:szCs w:val="21"/>
        </w:rPr>
      </w:pPr>
      <w:r>
        <w:rPr>
          <w:sz w:val="28"/>
          <w:szCs w:val="21"/>
        </w:rPr>
        <w:t>考试科目：矿物岩石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考试形式和试卷结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1"/>
        </w:rPr>
        <w:t>试卷满分为</w:t>
      </w:r>
      <w:r>
        <w:rPr>
          <w:rFonts w:cs="宋体;SimSun" w:ascii="宋体;SimSun" w:hAnsi="宋体;SimSun"/>
          <w:sz w:val="28"/>
          <w:szCs w:val="21"/>
        </w:rPr>
        <w:t>100</w:t>
      </w:r>
      <w:r>
        <w:rPr>
          <w:rFonts w:ascii="宋体;SimSun" w:hAnsi="宋体;SimSun" w:cs="宋体;SimSun"/>
          <w:sz w:val="28"/>
          <w:szCs w:val="21"/>
        </w:rPr>
        <w:t>分，考试时间为</w:t>
      </w:r>
      <w:r>
        <w:rPr>
          <w:rFonts w:cs="宋体;SimSun" w:ascii="宋体;SimSun" w:hAnsi="宋体;SimSun"/>
          <w:sz w:val="28"/>
          <w:szCs w:val="21"/>
        </w:rPr>
        <w:t>120</w:t>
      </w:r>
      <w:r>
        <w:rPr>
          <w:rFonts w:ascii="宋体;SimSun" w:hAnsi="宋体;SimSun" w:cs="宋体;SimSun"/>
          <w:sz w:val="28"/>
          <w:szCs w:val="21"/>
        </w:rPr>
        <w:t>分钟．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二、答题方式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答题方式为闭卷、笔试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1"/>
        </w:rPr>
        <w:t>三、试卷题型结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1"/>
        </w:rPr>
        <w:t xml:space="preserve">名词解释、填空、简答、论述题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四、考试内容与考试要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一、绪论</w:t>
      </w:r>
    </w:p>
    <w:p>
      <w:pPr>
        <w:pStyle w:val="Normal"/>
        <w:ind w:firstLine="549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内容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矿物岩石学的基本概念、研究对象、研究内容、研究方法及相邻学科的联系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要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掌握基本概念、研究内容、研究方法，了解与其他学科的关系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二、结晶学基础知识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内容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晶体与非晶体的基本概念、基本性质，晶体内部结构，晶体的对称、晶体理想形态、单形与聚形、晶体定向和晶体符号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要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掌握基本概念、特性及基本方法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三、矿物的晶体化学和化学成分</w:t>
      </w:r>
    </w:p>
    <w:p>
      <w:pPr>
        <w:pStyle w:val="Normal"/>
        <w:ind w:firstLine="549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内容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元素的离子类型、原子和离子半径、质点的最紧密堆积、配位数和配位多面体、化学键、同质多象、矿物的化学成分、类质同象与胶体矿物化学组成特点及矿物的化学式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要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掌握基本概念、特点，了解生成条件和基本特征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四、矿物的形态和物理性质</w:t>
      </w:r>
      <w:r>
        <w:rPr>
          <w:rFonts w:ascii="宋体;SimSun" w:hAnsi="宋体;SimSun" w:cs="宋体;SimSun"/>
          <w:b/>
          <w:bCs/>
          <w:sz w:val="28"/>
          <w:szCs w:val="21"/>
        </w:rPr>
        <w:t xml:space="preserve"> 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内容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矿物的单体与集合体形态、矿物的光学性质（颜色、条痕、光泽、透明度）、矿物的力学性质（解理、断口、硬度、比重）与磁性、导电性、自然性等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要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掌握基本概念、识别标志、分级及各类型特征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五、矿物各论</w:t>
      </w:r>
    </w:p>
    <w:p>
      <w:pPr>
        <w:pStyle w:val="Normal"/>
        <w:ind w:firstLine="549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内容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矿物的分类与命名，自然元素、卤化物、硫化物及类似化合物、氧化物和氢氧化物及含氧盐矿物大类中主要矿物的特征及鉴别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要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掌握矿物分类及各大类主要矿物的形态、物理性质及鉴定特征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六、岩浆岩</w:t>
      </w:r>
    </w:p>
    <w:p>
      <w:pPr>
        <w:pStyle w:val="Normal"/>
        <w:ind w:firstLine="549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内容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岩浆与岩浆岩的基本概念、成因、矿物成分与化学成分、结构与构造、分类、超基性、基性、中性、酸性等各大类主要岩石类型的特征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1"/>
        </w:rPr>
        <w:t>掌握岩浆岩的基本概念、基本理论及主要岩石类型特征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七、沉积岩</w:t>
      </w:r>
    </w:p>
    <w:p>
      <w:pPr>
        <w:pStyle w:val="Normal"/>
        <w:ind w:firstLine="549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内容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沉积岩的概念、化学成分、矿物成分、风化作用、搬运和沉积作用、成岩作用，沉积岩的构造，碎屑岩、粘土岩、碳酸盐岩、硅质岩等类型特征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1"/>
        </w:rPr>
        <w:t>掌握沉积岩的基本概念、基本理论知识及主要岩石类型特征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八、变质岩</w:t>
      </w:r>
    </w:p>
    <w:p>
      <w:pPr>
        <w:pStyle w:val="Normal"/>
        <w:ind w:firstLine="549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内容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变质作用与变质岩的概念、变质作用因素、变质作用类型、变质岩的结构、构造及主要的变质岩类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考试要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掌握变质岩的基本概念、基本理论及主要岩石类型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建议参考书：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《矿物岩石学》，唐洪明</w:t>
      </w:r>
      <w:bookmarkStart w:id="0" w:name="OLE_LINK1"/>
      <w:r>
        <w:rPr>
          <w:rFonts w:ascii="宋体;SimSun" w:hAnsi="宋体;SimSun" w:cs="宋体;SimSun"/>
          <w:bCs/>
          <w:sz w:val="28"/>
          <w:szCs w:val="21"/>
        </w:rPr>
        <w:t>主编</w:t>
      </w:r>
      <w:bookmarkEnd w:id="0"/>
      <w:r>
        <w:rPr>
          <w:rFonts w:ascii="宋体;SimSun" w:hAnsi="宋体;SimSun" w:cs="宋体;SimSun"/>
          <w:bCs/>
          <w:sz w:val="28"/>
          <w:szCs w:val="21"/>
        </w:rPr>
        <w:t>，石油工业出版社，</w:t>
      </w:r>
      <w:r>
        <w:rPr>
          <w:rFonts w:cs="宋体;SimSun" w:ascii="宋体;SimSun" w:hAnsi="宋体;SimSun"/>
          <w:bCs/>
          <w:sz w:val="28"/>
          <w:szCs w:val="21"/>
        </w:rPr>
        <w:t>2007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《矿石学基础》，周乐光主编，冶金工业出版社，</w:t>
      </w:r>
      <w:r>
        <w:rPr>
          <w:rFonts w:cs="宋体;SimSun" w:ascii="宋体;SimSun" w:hAnsi="宋体;SimSun"/>
          <w:bCs/>
          <w:sz w:val="28"/>
          <w:szCs w:val="21"/>
        </w:rPr>
        <w:t>2007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17:00Z</dcterms:created>
  <dc:creator>微软用户</dc:creator>
  <dc:description/>
  <cp:keywords/>
  <dc:language>en-US</dc:language>
  <cp:lastModifiedBy>USER</cp:lastModifiedBy>
  <dcterms:modified xsi:type="dcterms:W3CDTF">2015-09-23T08:40:00Z</dcterms:modified>
  <cp:revision>11</cp:revision>
  <dc:subject/>
  <dc:title>2013考研数学（一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MTWinEqns">
    <vt:bool>1</vt:bool>
  </property>
</Properties>
</file>