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42"/>
          <w:w w:val="65"/>
          <w:sz w:val="120"/>
          <w:szCs w:val="120"/>
        </w:rPr>
      </w:pPr>
      <w:bookmarkStart w:id="0" w:name="文件内容"/>
      <w:bookmarkEnd w:id="0"/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42"/>
          <w:w w:val="65"/>
          <w:sz w:val="120"/>
          <w:szCs w:val="120"/>
        </w:rPr>
        <w:t>河南理工大学教务处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工作通知〔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  <w:lang w:val="en-US" w:eastAsia="en-US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关于公布河南理工大学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  <w:t>2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  <w:t>-202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  <w:t>3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学年校历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教学工作实际，现编制河南理工大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年校历如下（见附件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理工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年校历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auto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580"/>
        <w:gridCol w:w="580"/>
        <w:gridCol w:w="580"/>
        <w:gridCol w:w="580"/>
        <w:gridCol w:w="580"/>
        <w:gridCol w:w="580"/>
        <w:gridCol w:w="580"/>
        <w:gridCol w:w="400"/>
        <w:gridCol w:w="680"/>
        <w:gridCol w:w="680"/>
        <w:gridCol w:w="582"/>
        <w:gridCol w:w="582"/>
        <w:gridCol w:w="583"/>
        <w:gridCol w:w="580"/>
        <w:gridCol w:w="580"/>
        <w:gridCol w:w="580"/>
        <w:gridCol w:w="584"/>
      </w:tblGrid>
      <w:tr>
        <w:trPr>
          <w:trHeight w:val="495" w:hRule="atLeast"/>
        </w:trPr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河南理工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年第一学期校历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河南理工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年第二学期校历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        期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        期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amn;Times New Roman" w:hAnsi="times new roamn;Times New Roman" w:eastAsia="华文宋体" w:cs="宋体;SimSun"/>
                <w:kern w:val="0"/>
                <w:sz w:val="20"/>
                <w:szCs w:val="20"/>
              </w:rPr>
            </w:pP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在校生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、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报到注册，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9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正式上课；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中秋节；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国庆节；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元旦；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寒假：学生放假从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02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年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-202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年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；教师放假从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02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年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-202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年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。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amn;Times New Roman" w:hAnsi="times new roamn;Times New Roman" w:eastAsia="华文宋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times new roamn;Times New Roman" w:hAnsi="times new roamn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amn;Times New Roman" w:hAnsi="times new roam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amn;Times New Roman" w:hAnsi="times new roam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amn;Times New Roman" w:hAnsi="times new roamn;Times New Roman" w:eastAsia="华文宋体" w:cs="宋体;SimSun"/>
                <w:kern w:val="0"/>
                <w:sz w:val="20"/>
                <w:szCs w:val="20"/>
              </w:rPr>
            </w:pP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在校生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、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报到注册，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正式上课；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br/>
              <w:t>2. 3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妇女节；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清明节；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br/>
              <w:t>3. 4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、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、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校春季运动会；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br/>
              <w:t>4. 5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国际劳动节；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端午节；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暑假：学生从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02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年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开始放假；教师从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202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年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times new roamn;Times New Roman" w:hAnsi="times new roamn;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amn;Times New Roman" w:hAnsi="times new roamn;Times New Roman" w:cs="宋体;SimSun" w:eastAsia="华文宋体"/>
                <w:kern w:val="0"/>
                <w:sz w:val="20"/>
                <w:szCs w:val="20"/>
              </w:rPr>
              <w:t>日开始放假。</w:t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am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9:00Z</dcterms:created>
  <dc:creator>田恒</dc:creator>
  <dc:description/>
  <cp:keywords/>
  <dc:language>en-US</dc:language>
  <cp:lastModifiedBy>田恒</cp:lastModifiedBy>
  <dcterms:modified xsi:type="dcterms:W3CDTF">2022-03-31T01:09:00Z</dcterms:modified>
  <cp:revision>2</cp:revision>
  <dc:subject/>
  <dc:title/>
</cp:coreProperties>
</file>