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60" w:hanging="0"/>
        <w:jc w:val="center"/>
        <w:outlineLvl w:val="0"/>
        <w:rPr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《</w:t>
      </w:r>
      <w:r>
        <w:rPr>
          <w:b/>
          <w:sz w:val="36"/>
          <w:szCs w:val="44"/>
        </w:rPr>
        <w:t>材料科学与工程</w:t>
      </w:r>
      <w:r>
        <w:rPr>
          <w:rFonts w:ascii="宋体;SimSun" w:hAnsi="宋体;SimSun" w:cs="宋体;SimSun"/>
          <w:b/>
          <w:sz w:val="36"/>
          <w:szCs w:val="44"/>
        </w:rPr>
        <w:t>》考试大纲</w:t>
      </w:r>
    </w:p>
    <w:p>
      <w:pPr>
        <w:pStyle w:val="Style16"/>
        <w:spacing w:before="156" w:after="156"/>
        <w:ind w:left="420" w:hanging="0"/>
        <w:rPr>
          <w:rFonts w:ascii="TT54AB0ED3tCID-WinCharSetFFFF-H;Times New Roman" w:hAnsi="TT54AB0ED3tCID-WinCharSetFFFF-H;Times New Roman" w:cs="TT54AB0ED3tCID-WinCharSetFFFF-H;Times New Roman"/>
          <w:b/>
          <w:b/>
          <w:sz w:val="36"/>
          <w:szCs w:val="44"/>
        </w:rPr>
      </w:pPr>
      <w:r>
        <w:rPr>
          <w:rFonts w:cs="TT54AB0ED3tCID-WinCharSetFFFF-H;Times New Roman" w:ascii="TT54AB0ED3tCID-WinCharSetFFFF-H;Times New Roman" w:hAnsi="TT54AB0ED3tCID-WinCharSetFFFF-H;Times New Roman"/>
          <w:b/>
          <w:sz w:val="36"/>
          <w:szCs w:val="44"/>
        </w:rPr>
      </w:r>
    </w:p>
    <w:p>
      <w:pPr>
        <w:pStyle w:val="TextBody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试卷结构与形式</w:t>
      </w:r>
    </w:p>
    <w:p>
      <w:pPr>
        <w:pStyle w:val="Style16"/>
        <w:spacing w:before="156" w:after="156"/>
        <w:ind w:left="420" w:hanging="0"/>
        <w:rPr>
          <w:rFonts w:ascii="TT54AB0ED3tCID-WinCharSetFFFF-H;Times New Roman" w:hAnsi="TT54AB0ED3tCID-WinCharSetFFFF-H;Times New Roman" w:cs="TT54AB0ED3tCID-WinCharSetFFFF-H;Times New Roman"/>
        </w:rPr>
      </w:pPr>
      <w:r>
        <w:rPr>
          <w:rFonts w:cs="TT54AB0ED3tCID-WinCharSetFFFF-H;Times New Roman" w:ascii="TT54AB0ED3tCID-WinCharSetFFFF-H;Times New Roman" w:hAnsi="TT54AB0ED3tCID-WinCharSetFFFF-H;Times New Roman"/>
        </w:rPr>
        <w:t xml:space="preserve">1. </w:t>
      </w:r>
      <w:r>
        <w:rPr>
          <w:rFonts w:ascii="TT54AB0ED3tCID-WinCharSetFFFF-H;Times New Roman" w:hAnsi="TT54AB0ED3tCID-WinCharSetFFFF-H;Times New Roman" w:cs="TT54AB0ED3tCID-WinCharSetFFFF-H;Times New Roman"/>
        </w:rPr>
        <w:t>试卷结构</w:t>
      </w:r>
      <w:r>
        <w:rPr>
          <w:rFonts w:ascii="TT54AB0ED3tCID-WinCharSetFFFF-H;Times New Roman" w:hAnsi="TT54AB0ED3tCID-WinCharSetFFFF-H;Times New Roman" w:cs="TT54AB0ED3tCID-WinCharSetFFFF-H;Times New Roman"/>
        </w:rPr>
        <w:t>和考试形式</w:t>
      </w:r>
    </w:p>
    <w:p>
      <w:pPr>
        <w:pStyle w:val="Style16"/>
        <w:spacing w:before="0" w:after="0"/>
        <w:ind w:left="670" w:hanging="0"/>
        <w:rPr/>
      </w:pPr>
      <w:r>
        <w:rPr>
          <w:rFonts w:ascii="TT54AB0ED3tCID-WinCharSetFFFF-H;Times New Roman" w:hAnsi="TT54AB0ED3tCID-WinCharSetFFFF-H;Times New Roman" w:cs="TT54AB0ED3tCID-WinCharSetFFFF-H;Times New Roman"/>
        </w:rPr>
        <w:t>试卷分为名词解释、简答两类基础题目和问答、综合应用两类应用题目，基础题目相对容易考查基本知识和原理的掌握，应用题目相对难度较高，考查实际分析实验结果和应用能力</w:t>
      </w:r>
      <w:r>
        <w:rPr>
          <w:rFonts w:ascii="Times-Roman;Times New Roman" w:hAnsi="Times-Roman;Times New Roman" w:cs="Times-Roman;Times New Roman"/>
        </w:rPr>
        <w:t>。</w:t>
      </w:r>
    </w:p>
    <w:p>
      <w:pPr>
        <w:pStyle w:val="Style16"/>
        <w:spacing w:before="0" w:after="0"/>
        <w:ind w:left="420" w:hanging="0"/>
        <w:rPr/>
      </w:pPr>
      <w:r>
        <w:rPr/>
        <w:t xml:space="preserve">2. </w:t>
      </w:r>
      <w:r>
        <w:rPr/>
        <w:t>试卷满分</w:t>
      </w:r>
      <w:r>
        <w:rPr/>
        <w:t>150</w:t>
      </w:r>
      <w:r>
        <w:rPr/>
        <w:t>分，</w:t>
      </w:r>
      <w:r>
        <w:rPr/>
        <w:t>考试时间</w:t>
      </w:r>
      <w:r>
        <w:rPr/>
        <w:t>180</w:t>
      </w:r>
      <w:r>
        <w:rPr/>
        <w:t>分钟。</w:t>
      </w:r>
    </w:p>
    <w:p>
      <w:pPr>
        <w:pStyle w:val="TextBody"/>
        <w:numPr>
          <w:ilvl w:val="0"/>
          <w:numId w:val="0"/>
        </w:numPr>
        <w:spacing w:before="0" w:after="280"/>
        <w:ind w:firstLine="360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/>
        <w:t xml:space="preserve">3. </w:t>
      </w:r>
      <w:r>
        <w:rPr/>
        <w:t>答题方式为闭卷、笔试</w:t>
      </w:r>
      <w:r>
        <w:rPr/>
        <w:t>。</w:t>
      </w:r>
    </w:p>
    <w:p>
      <w:pPr>
        <w:pStyle w:val="TextBody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核内容与考核知识点</w:t>
      </w:r>
    </w:p>
    <w:p>
      <w:pPr>
        <w:pStyle w:val="TextBody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金属的晶体结构</w:t>
      </w:r>
    </w:p>
    <w:p>
      <w:pPr>
        <w:pStyle w:val="TextBody"/>
        <w:widowControl/>
        <w:spacing w:before="0" w:after="120"/>
        <w:ind w:left="48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介绍了金属与合金的晶体结构特点，包括金属键、金属的晶体结构等。要求学生掌握晶体的有关概念、三种典型的晶体结构的原子组成特点。材料分析技术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金属三种常见的晶体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晶向晶面指数确定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金属的晶体结构缺陷</w:t>
      </w:r>
    </w:p>
    <w:p>
      <w:pPr>
        <w:pStyle w:val="TextBody"/>
        <w:widowControl/>
        <w:spacing w:before="0" w:after="120"/>
        <w:ind w:left="841" w:hanging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介绍了金属与合金的晶体的缺陷。要求学生掌握晶体的典型的晶体点缺陷，线缺陷，面缺陷的原子组成特点。</w:t>
      </w:r>
    </w:p>
    <w:p>
      <w:pPr>
        <w:pStyle w:val="TextBody"/>
        <w:ind w:left="83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>
          <w:color w:val="000000"/>
        </w:rPr>
        <w:t>认识晶体缺陷的基本类型、基本特征、基本性质。注意位错线与柏氏矢量，位错线移动方向、晶体滑移方向与外加切应力方向之间的关系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纯金属的结晶</w:t>
      </w:r>
    </w:p>
    <w:p>
      <w:pPr>
        <w:pStyle w:val="TextBody"/>
        <w:ind w:left="839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金属的结晶、结晶的热力学条件、结晶的结构条件、形核和长大等。要求学生掌握金属结晶的过程和基本规律、结晶的热力学条件和晶体大小的控制方法。</w:t>
      </w:r>
    </w:p>
    <w:p>
      <w:pPr>
        <w:pStyle w:val="TextBody"/>
        <w:widowControl/>
        <w:spacing w:before="0" w:after="120"/>
        <w:ind w:left="4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结晶均匀形核和非均匀形核特点，晶粒大小的控制方法。</w:t>
      </w:r>
    </w:p>
    <w:p>
      <w:pPr>
        <w:pStyle w:val="TextBody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固态扩散</w:t>
      </w:r>
    </w:p>
    <w:p>
      <w:pPr>
        <w:pStyle w:val="TextBody"/>
        <w:widowControl/>
        <w:spacing w:before="0" w:after="120"/>
        <w:ind w:left="841" w:hanging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扩散的本质以及扩散的统计规律，以及菲克第一定律和菲克第二定律。理解柯肯达尔效应，分辨扩散类型和扩散微观机理</w:t>
      </w:r>
      <w:r>
        <w:rPr/>
        <w:t>。</w:t>
      </w:r>
    </w:p>
    <w:p>
      <w:pPr>
        <w:pStyle w:val="TextBody"/>
        <w:widowControl/>
        <w:spacing w:before="0" w:after="120"/>
        <w:ind w:left="48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菲克第一定律和菲克第二定律，固态扩散的影响因素。</w:t>
      </w:r>
    </w:p>
    <w:p>
      <w:pPr>
        <w:pStyle w:val="TextBody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五章 材料力学性能</w:t>
      </w:r>
    </w:p>
    <w:p>
      <w:pPr>
        <w:pStyle w:val="TextBody"/>
        <w:widowControl/>
        <w:spacing w:before="0" w:after="120"/>
        <w:ind w:left="841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材料拉伸曲线，材料的变形及其性能指标，材料的断裂及其性能指标，材料的弯曲及其性能指标，材料的硬度。材料的冲击载荷的力学性能，冲击韧性的意义。材料的疲劳，材料的磨损性能，材料的蠕变性能。</w:t>
      </w:r>
    </w:p>
    <w:p>
      <w:pPr>
        <w:pStyle w:val="TextBody"/>
        <w:ind w:left="83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材料拉伸曲线，材料的断裂及其性能指标，材料的硬度，材料的冲击韧性，材料的磨损性能，材料的蠕变性能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塑性变形与再结晶</w:t>
      </w:r>
    </w:p>
    <w:p>
      <w:pPr>
        <w:pStyle w:val="TextBody"/>
        <w:widowControl/>
        <w:spacing w:before="0" w:after="120"/>
        <w:ind w:left="841" w:hanging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应力应变曲线，单晶体和多晶体塑性变形、冷塑性变形对金属组织和性能的影响、冷塑性变形的金属的回复与再结晶、金属的热加工与超塑性，要求学生掌握塑性变形的原理、冷热加工的特点和回复与再结晶机理。</w:t>
      </w:r>
    </w:p>
    <w:p>
      <w:pPr>
        <w:pStyle w:val="TextBody"/>
        <w:widowControl/>
        <w:spacing w:before="0" w:after="120"/>
        <w:ind w:left="841" w:hanging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/>
        <w:t>单晶体和多晶体塑性变形、冷塑性变形对金属组织和性能的影响，冷塑性变形的金属的回复与再结晶、金属的热加工与超塑性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合金的相结构与结晶</w:t>
      </w:r>
    </w:p>
    <w:p>
      <w:pPr>
        <w:pStyle w:val="TextBody"/>
        <w:widowControl/>
        <w:spacing w:before="0" w:after="120"/>
        <w:ind w:left="48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>
          <w:color w:val="000000"/>
        </w:rPr>
        <w:t>详细的介绍匀晶、共晶、包晶三种基本相图和它们的平衡及不平衡结晶过程，结晶后的组织形态，相与组织的相对量计算，以及组织对性能的影响规律等。掌握二元相图的分析方法。在介绍基本相图的同时，还介绍了其它类型的二元相图，包括包析、共析、形成化合物的相图及具有有序</w:t>
      </w:r>
      <w:r>
        <w:rPr>
          <w:color w:val="000000"/>
        </w:rPr>
        <w:t>-</w:t>
      </w:r>
      <w:r>
        <w:rPr>
          <w:color w:val="000000"/>
        </w:rPr>
        <w:t>无序转变的相图等；讨论了相图与合金性能之间的关系，包括使用性能和工艺性能。</w:t>
      </w:r>
      <w:r>
        <w:rPr/>
        <w:t>三元合金相图表示方法、三元合金相图的定量法则。三元合金匀晶相图、组元在固态下完全不溶的三元合金相图、三元合金相图实例分析。</w:t>
      </w:r>
      <w:r>
        <w:rPr>
          <w:color w:val="000000"/>
        </w:rPr>
        <w:br/>
      </w:r>
      <w:r>
        <w:rPr>
          <w:color w:val="000000"/>
        </w:rPr>
        <w:t>2</w:t>
      </w:r>
      <w:r>
        <w:rPr>
          <w:rFonts w:ascii="宋体;SimSun" w:hAnsi="宋体;SimSun" w:cs="宋体;SimSun"/>
        </w:rPr>
        <w:t>．考核知识点：固溶体和化合物的结构，</w:t>
      </w:r>
      <w:r>
        <w:rPr>
          <w:color w:val="000000"/>
        </w:rPr>
        <w:t>匀晶、共晶、包晶三种基本相图和它们的平衡及不平衡结晶过程</w:t>
      </w:r>
      <w:r>
        <w:rPr>
          <w:color w:val="000000"/>
        </w:rPr>
        <w:t>，杠杆定律，</w:t>
      </w:r>
      <w:r>
        <w:rPr/>
        <w:t>成分过冷理论，三元合金相图分析的一般方法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89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章 铁碳相图</w:t>
      </w:r>
    </w:p>
    <w:p>
      <w:pPr>
        <w:pStyle w:val="TextBody"/>
        <w:ind w:left="839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铁碳合金组元和相、</w:t>
      </w:r>
      <w:r>
        <w:rPr/>
        <w:t>Fe-Fe3C</w:t>
      </w:r>
      <w:r>
        <w:rPr/>
        <w:t>相图分析、铁碳合金的平衡结晶过程及组织、含碳量对铁碳合金组织和性能的影响、钢中的杂质元素及对钢性能的影响。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839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/>
        <w:t>Fe-Fe3C</w:t>
      </w:r>
      <w:r>
        <w:rPr/>
        <w:t>相图，铁碳合金的平衡结晶过程及组织，利用杠杆定律对不同成分的</w:t>
      </w:r>
      <w:r>
        <w:rPr/>
        <w:t>Fe-Fe3C</w:t>
      </w:r>
      <w:r>
        <w:rPr/>
        <w:t>合金进行相组成和组织组成物的计算。</w:t>
      </w:r>
    </w:p>
    <w:p>
      <w:pPr>
        <w:pStyle w:val="TextBody"/>
        <w:ind w:left="83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章 固态相变和热处理</w:t>
      </w:r>
    </w:p>
    <w:p>
      <w:pPr>
        <w:pStyle w:val="TextBody"/>
        <w:ind w:left="929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钢的加热转变、钢的过冷奥氏体转变曲线、珠光体转变、马氏体转变、贝氏体转变。钢的回火转变。淬火钢回火时的组织，性能的转变特点，合金时效的理论和应用。钢的退火和正火、钢的淬火和淬透性、钢的回火。</w:t>
      </w:r>
    </w:p>
    <w:p>
      <w:pPr>
        <w:pStyle w:val="TextBody"/>
        <w:ind w:left="527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/>
        <w:t>钢的加热转变、钢的过冷奥氏体转变曲线、珠光体转变、马氏体转变、贝氏体转变。钢的回火转变。淬火钢回火时的组织，性能的转变特点，合金时效的理论和应用。钢的退火和正火、钢的淬火和淬透性、钢的回火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926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章 钢铁材料</w:t>
      </w:r>
    </w:p>
    <w:p>
      <w:pPr>
        <w:pStyle w:val="TextBody"/>
        <w:ind w:left="719" w:hanging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钢的分类与编号，合金化原理，典型钢种及其合金化原理。铸铁的分类、性能与用途。</w:t>
      </w:r>
    </w:p>
    <w:p>
      <w:pPr>
        <w:pStyle w:val="TextBody"/>
        <w:ind w:left="71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/>
        <w:t>钢的分类与编号，合金化原理，合金结构钢的特点、应用及其合金化原理，合金工具钢的特点、应用及其合金化原理，不锈钢、耐热钢、耐磨钢、硬质合金的特点、应用及其合金化原理。铸铁的分类、性能与用途。</w:t>
      </w:r>
    </w:p>
    <w:p>
      <w:pPr>
        <w:pStyle w:val="TextBody"/>
        <w:ind w:left="716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章 有色金属及其合金</w:t>
      </w:r>
    </w:p>
    <w:p>
      <w:pPr>
        <w:pStyle w:val="TextBody"/>
        <w:ind w:left="719" w:hanging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内容：</w:t>
      </w:r>
      <w:r>
        <w:rPr/>
        <w:t>铝合金的分类，铝合金的强化原理，铝合金的热处理。铜合金的分类，铜合金的强化原理，铜合金的高强高导原理，铜合金的热处理。镁合金的分类与性能特点，镁合金的强化原理，镁合金的热处理。非晶合金的制备原理。</w:t>
      </w:r>
    </w:p>
    <w:p>
      <w:pPr>
        <w:pStyle w:val="TextBody"/>
        <w:ind w:left="71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知识点：</w:t>
      </w:r>
      <w:r>
        <w:rPr/>
        <w:t>铝合金的分类，铝合金的强化原理，铝合金的热处理。铜合金的分类，铜合金的强化原理，铜合金的高强高导原理，铜合金的热处理。镁合金的分类与性能特点，镁合金的强化原理，镁合金的热处理。非晶合金的制备原理。</w:t>
      </w:r>
    </w:p>
    <w:p>
      <w:pPr>
        <w:pStyle w:val="TextBody"/>
        <w:ind w:left="716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参考教材</w:t>
      </w:r>
    </w:p>
    <w:p>
      <w:pPr>
        <w:pStyle w:val="TextBody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材料科学与工程》，文九巴编著，哈尔滨工业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附录：题型举例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名词解释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/>
        <w:t>应变时效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/>
        <w:t>固溶体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简述退火工艺方法的种类、目的、特点及用途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2.</w:t>
      </w:r>
      <w:r>
        <w:rPr/>
        <w:t>在纯铁或者低碳钢中，什么是上、下屈服点效应？</w:t>
      </w:r>
    </w:p>
    <w:p>
      <w:pPr>
        <w:pStyle w:val="TextBody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</w:rPr>
        <w:t>三、问答题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列举退火工艺方法的种类、目的、特点及用途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bCs/>
          <w:sz w:val="24"/>
        </w:rPr>
        <w:t>微观结构说明合金强化的主要机制有哪些？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绘图题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绘出立方晶胞中【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】晶向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9405" cy="249364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493720"/>
                          <a:chOff x="0" y="0"/>
                          <a:chExt cx="2859480" cy="2493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93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4764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933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7830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3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783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25.15pt;height:196.3pt" coordorigin="1620,0" coordsize="4503,3926">
                <v:line id="shape_0" from="1620,1092" to="1620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1092" to="4466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3,3900" to="4457,3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1092" to="4488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0" to="6076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3,0" to="6123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0" to="3243,2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2,2808" to="6076,28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3,0" to="3242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3,0" to="6122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3239,38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3,2808" to="6122,3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 w:val="24"/>
        </w:rPr>
        <w:t>三元合金相图，写出图中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处合金的室温凝固相组成物和组织组成物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3528060" cy="305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3050640"/>
                          <a:chOff x="0" y="0"/>
                          <a:chExt cx="3528000" cy="3050640"/>
                        </a:xfrm>
                      </wpg:grpSpPr>
                      <wpg:grpSp>
                        <wpg:cNvGrpSpPr/>
                        <wpg:grpSpPr>
                          <a:xfrm>
                            <a:off x="720" y="344160"/>
                            <a:ext cx="3527280" cy="268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527280" cy="268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516960"/>
                              <a:ext cx="319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i/>
                                    <w:shadow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1889280" cy="60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51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8920" y="0"/>
                              <a:ext cx="102924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51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280" y="576000"/>
                              <a:ext cx="441360" cy="193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51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70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9">
                                  <a:moveTo>
                                    <a:pt x="0" y="0"/>
                                  </a:moveTo>
                                  <a:cubicBezTo>
                                    <a:pt x="23" y="39"/>
                                    <a:pt x="46" y="79"/>
                                    <a:pt x="57" y="119"/>
                                  </a:cubicBezTo>
                                  <a:cubicBezTo>
                                    <a:pt x="68" y="159"/>
                                    <a:pt x="68" y="203"/>
                                    <a:pt x="65" y="243"/>
                                  </a:cubicBezTo>
                                  <a:cubicBezTo>
                                    <a:pt x="62" y="283"/>
                                    <a:pt x="51" y="321"/>
                                    <a:pt x="41" y="35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514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576000"/>
                              <a:ext cx="10954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99">
                                  <a:moveTo>
                                    <a:pt x="0" y="499"/>
                                  </a:moveTo>
                                  <a:cubicBezTo>
                                    <a:pt x="87" y="461"/>
                                    <a:pt x="174" y="423"/>
                                    <a:pt x="272" y="363"/>
                                  </a:cubicBezTo>
                                  <a:cubicBezTo>
                                    <a:pt x="370" y="303"/>
                                    <a:pt x="514" y="196"/>
                                    <a:pt x="590" y="136"/>
                                  </a:cubicBezTo>
                                  <a:cubicBezTo>
                                    <a:pt x="666" y="76"/>
                                    <a:pt x="696" y="38"/>
                                    <a:pt x="72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514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576000"/>
                              <a:ext cx="653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">
                                  <a:moveTo>
                                    <a:pt x="0" y="8"/>
                                  </a:moveTo>
                                  <a:cubicBezTo>
                                    <a:pt x="42" y="4"/>
                                    <a:pt x="84" y="0"/>
                                    <a:pt x="132" y="0"/>
                                  </a:cubicBezTo>
                                  <a:cubicBezTo>
                                    <a:pt x="180" y="0"/>
                                    <a:pt x="239" y="2"/>
                                    <a:pt x="286" y="8"/>
                                  </a:cubicBezTo>
                                  <a:cubicBezTo>
                                    <a:pt x="333" y="14"/>
                                    <a:pt x="372" y="24"/>
                                    <a:pt x="412" y="3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514"/>
                              </a:solidFill>
                              <a:round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63656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1338480"/>
                              <a:ext cx="2520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i/>
                                    <w:shadow/>
                                    <w:kern w:val="2"/>
                                    <w:szCs w:val="44"/>
                                    <w:iCs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44"/>
                                    <w:i/>
                                    <w:shadow/>
                                    <w:kern w:val="2"/>
                                    <w:szCs w:val="4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447840"/>
                              <a:ext cx="466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i/>
                                    <w:shadow/>
                                    <w:kern w:val="2"/>
                                    <w:szCs w:val="44"/>
                                    <w:iCs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44"/>
                                    <w:i/>
                                    <w:shadow/>
                                    <w:kern w:val="2"/>
                                    <w:szCs w:val="4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3240"/>
                            <a:ext cx="3525480" cy="2687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8760" y="5040"/>
                              <a:ext cx="2935440" cy="253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cap="sq" w="28440">
                              <a:solidFill>
                                <a:srgbClr val="0005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4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840" y="0"/>
                              <a:ext cx="386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2230560"/>
                              <a:ext cx="386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514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0240" y="0"/>
                            <a:ext cx="2520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i/>
                                  <w:shadow/>
                                  <w:kern w:val="2"/>
                                  <w:szCs w:val="44"/>
                                  <w:iCs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44"/>
                                  <w:i/>
                                  <w:shadow/>
                                  <w:kern w:val="2"/>
                                  <w:szCs w:val="4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277.8pt;height:240.2pt" coordorigin="1440,-156" coordsize="5556,4804">
                <v:group id="shape_0" style="position:absolute;left:1441;top:386;width:5555;height:4235">
                  <v:rect id="shape_0" stroked="f" o:allowincell="f" style="position:absolute;left:1441;top:386;width:5554;height:42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6;top:1200;width:502;height:7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i/>
                              <w:shadow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1,386" to="4755,1335" stroked="t" o:allowincell="f" style="position:absolute">
                    <v:stroke color="#000514" weight="28440" dashstyle="dash" joinstyle="miter" endcap="flat"/>
                    <v:fill o:detectmouseclick="t" on="false"/>
                    <w10:wrap type="none"/>
                  </v:line>
                  <v:line id="shape_0" from="4841,386" to="6461,1345" stroked="t" o:allowincell="f" style="position:absolute;flip:x">
                    <v:stroke color="#000514" weight="28440" dashstyle="dash" joinstyle="miter" endcap="flat"/>
                    <v:fill o:detectmouseclick="t" on="false"/>
                    <w10:wrap type="none"/>
                  </v:line>
                  <v:line id="shape_0" from="4161,1293" to="4855,4338" stroked="t" o:allowincell="f" style="position:absolute;flip:y">
                    <v:stroke color="#000514" weight="28440" dashstyle="dash" joinstyle="miter" endcap="flat"/>
                    <v:fill o:detectmouseclick="t" on="false"/>
                    <w10:wrap type="none"/>
                  </v:line>
                  <v:shape id="shape_0" coordsize="68,359" path="m0,0c23,39,46,79,57,119c68,159,68,203,65,243c62,283,51,321,41,359e" stroked="t" o:allowincell="f" style="position:absolute;left:4728;top:386;width:110;height:959;mso-wrap-style:none;v-text-anchor:middle">
                    <v:fill o:detectmouseclick="t" on="false"/>
                    <v:stroke color="#000514" weight="28440" endarrow="classic" endarrowwidth="medium" endarrowlength="long" joinstyle="round" endcap="flat"/>
                    <w10:wrap type="none"/>
                  </v:shape>
                  <v:shape id="shape_0" coordsize="726,499" path="m0,499c87,461,174,423,272,363c370,303,514,196,590,136c666,76,696,38,726,0e" stroked="t" o:allowincell="f" style="position:absolute;left:3141;top:1293;width:1724;height:1247;mso-wrap-style:none;v-text-anchor:middle">
                    <v:fill o:detectmouseclick="t" on="false"/>
                    <v:stroke color="#000514" weight="28440" endarrow="classic" endarrowwidth="medium" endarrowlength="long" joinstyle="round" endcap="flat"/>
                    <w10:wrap type="none"/>
                  </v:shape>
                  <v:shape id="shape_0" coordsize="412,34" path="m0,8c42,4,84,0,132,0c180,0,239,2,286,8c333,14,372,24,412,34e" stroked="t" o:allowincell="f" style="position:absolute;left:4842;top:1293;width:1028;height:86;mso-wrap-style:none;v-text-anchor:middle">
                    <v:fill o:detectmouseclick="t" on="false"/>
                    <v:stroke color="#000514" weight="28440" startarrow="classic" startarrowwidth="medium" startarrowlength="long" joinstyle="round" endcap="flat"/>
                    <w10:wrap type="none"/>
                  </v:shape>
                  <v:oval id="shape_0" fillcolor="black" stroked="t" o:allowincell="f" style="position:absolute;left:3872;top:2963;width:216;height:216;mso-wrap-style:none;v-text-anchor:middle">
                    <v:fill o:detectmouseclick="t" type="solid" color2="white"/>
                    <v:stroke color="yellow" weight="28440" joinstyle="miter" endcap="square"/>
                    <w10:wrap type="none"/>
                  </v:oval>
                  <v:shape id="shape_0" stroked="f" o:allowincell="f" style="position:absolute;left:2735;top:2494;width:396;height:6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i/>
                              <w:shadow/>
                              <w:kern w:val="2"/>
                              <w:szCs w:val="44"/>
                              <w:iCs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44"/>
                              <w:i/>
                              <w:shadow/>
                              <w:kern w:val="2"/>
                              <w:szCs w:val="4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1091;width:733;height:6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i/>
                              <w:shadow/>
                              <w:kern w:val="2"/>
                              <w:szCs w:val="44"/>
                              <w:iCs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44"/>
                              <w:i/>
                              <w:shadow/>
                              <w:kern w:val="2"/>
                              <w:szCs w:val="4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416;width:5552;height:42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832;top:424;width:4622;height:3997;mso-wrap-style:none;v-text-anchor:middle;rotation:180" type="_x0000_t5">
                    <v:fill o:detectmouseclick="t" on="false"/>
                    <v:stroke color="#000514" weight="28440" joinstyle="miter" endcap="square"/>
                    <w10:wrap type="none"/>
                  </v:shape>
                  <v:shape id="shape_0" stroked="f" o:allowincell="f" style="position:absolute;left:1440;top:416;width:636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416;width:60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1;top:3929;width:60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514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6;top:-156;width:396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i/>
                            <w:shadow/>
                            <w:kern w:val="2"/>
                            <w:szCs w:val="44"/>
                            <w:iCs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44"/>
                            <w:i/>
                            <w:shadow/>
                            <w:kern w:val="2"/>
                            <w:szCs w:val="4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673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画出</w:t>
                            </w:r>
                            <w:r>
                              <w:rPr>
                                <w:sz w:val="24"/>
                              </w:rPr>
                              <w:t>Fe-F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相图，注明各个点的字母、成分、各相区的组织组成物。</w:t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析（含碳</w:t>
                            </w:r>
                            <w:r>
                              <w:rPr>
                                <w:sz w:val="24"/>
                              </w:rPr>
                              <w:t>1.3%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的铁碳合金的平衡结晶过程，画出冷却曲线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计算该合金在室温组织组成物和相组成物的相对含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93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</w:t>
                      </w:r>
                      <w:r>
                        <w:rPr>
                          <w:rFonts w:eastAsia="黑体;SimHei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 xml:space="preserve">(1) </w:t>
                      </w:r>
                      <w:r>
                        <w:rPr>
                          <w:rFonts w:cs="宋体;SimSun"/>
                          <w:sz w:val="24"/>
                        </w:rPr>
                        <w:t>画出</w:t>
                      </w:r>
                      <w:r>
                        <w:rPr>
                          <w:sz w:val="24"/>
                        </w:rPr>
                        <w:t>Fe-Fe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rFonts w:cs="宋体;SimSun"/>
                          <w:sz w:val="24"/>
                        </w:rPr>
                        <w:t>相图，注明各个点的字母、成分、各相区的组织组成物。</w:t>
                      </w:r>
                    </w:p>
                    <w:p>
                      <w:pPr>
                        <w:pStyle w:val="Normal"/>
                        <w:ind w:left="90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2) </w:t>
                      </w:r>
                      <w:r>
                        <w:rPr>
                          <w:rFonts w:cs="宋体;SimSun"/>
                          <w:sz w:val="24"/>
                        </w:rPr>
                        <w:t>分析（含碳</w:t>
                      </w:r>
                      <w:r>
                        <w:rPr>
                          <w:sz w:val="24"/>
                        </w:rPr>
                        <w:t>1.3%C</w:t>
                      </w:r>
                      <w:r>
                        <w:rPr>
                          <w:rFonts w:cs="宋体;SimSun"/>
                          <w:sz w:val="24"/>
                        </w:rPr>
                        <w:t>）的铁碳合金的平衡结晶过程，画出冷却曲线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4"/>
                        </w:rPr>
                        <w:t>(3)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24"/>
                        </w:rPr>
                        <w:t>计算该合金在室温组织组成物和相组成物的相对含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257800" cy="1188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eastAsia="黑体;SimHei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T12</w:t>
                            </w:r>
                            <w:r>
                              <w:rPr>
                                <w:sz w:val="24"/>
                              </w:rPr>
                              <w:t>钢含碳量为</w:t>
                            </w:r>
                            <w:r>
                              <w:rPr>
                                <w:sz w:val="24"/>
                              </w:rPr>
                              <w:t>1.2%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1</w:t>
                            </w:r>
                            <w:r>
                              <w:rPr>
                                <w:sz w:val="24"/>
                              </w:rPr>
                              <w:t>=73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, 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CM</w:t>
                            </w:r>
                            <w:r>
                              <w:rPr>
                                <w:sz w:val="24"/>
                              </w:rPr>
                              <w:t>=80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,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=17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该合金的原始组织为片状珠光体加网状渗碳体，若用此钢制作轴承，说明需要那些热处理工序才能满足零件的性能要求，写出具体的热处理工艺名称，加热温度，冷却方式以及各工序完成后冷却到室温的组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</w:t>
                      </w:r>
                      <w:r>
                        <w:rPr>
                          <w:rFonts w:eastAsia="黑体;SimHei"/>
                        </w:rPr>
                        <w:t>、</w:t>
                      </w:r>
                      <w:r>
                        <w:rPr>
                          <w:sz w:val="24"/>
                        </w:rPr>
                        <w:t>T12</w:t>
                      </w:r>
                      <w:r>
                        <w:rPr>
                          <w:sz w:val="24"/>
                        </w:rPr>
                        <w:t>钢含碳量为</w:t>
                      </w:r>
                      <w:r>
                        <w:rPr>
                          <w:sz w:val="24"/>
                        </w:rPr>
                        <w:t>1.2%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C1</w:t>
                      </w:r>
                      <w:r>
                        <w:rPr>
                          <w:sz w:val="24"/>
                        </w:rPr>
                        <w:t>=730</w:t>
                      </w:r>
                      <w:r>
                        <w:rPr>
                          <w:rFonts w:cs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, A</w:t>
                      </w:r>
                      <w:r>
                        <w:rPr>
                          <w:sz w:val="24"/>
                          <w:vertAlign w:val="subscript"/>
                        </w:rPr>
                        <w:t>CCM</w:t>
                      </w:r>
                      <w:r>
                        <w:rPr>
                          <w:sz w:val="24"/>
                        </w:rPr>
                        <w:t>=800</w:t>
                      </w:r>
                      <w:r>
                        <w:rPr>
                          <w:rFonts w:cs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,M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>=175</w:t>
                      </w:r>
                      <w:r>
                        <w:rPr>
                          <w:rFonts w:cs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rFonts w:cs="宋体;SimSun"/>
                          <w:sz w:val="24"/>
                        </w:rPr>
                        <w:t>该合金的原始组织为片状珠光体加网状渗碳体，若用此钢制作轴承，说明需要那些热处理工序才能满足零件的性能要求，写出具体的热处理工艺名称，加热温度，冷却方式以及各工序完成后冷却到室温的组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T54AB0ED3tCID-WinCharSetFFFF-H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5:00Z</dcterms:created>
  <dc:creator>pjb</dc:creator>
  <dc:description/>
  <dc:language>en-US</dc:language>
  <cp:lastModifiedBy>Administrator</cp:lastModifiedBy>
  <cp:lastPrinted>2004-03-30T11:48:00Z</cp:lastPrinted>
  <dcterms:modified xsi:type="dcterms:W3CDTF">2015-09-30T01:45:00Z</dcterms:modified>
  <cp:revision>2</cp:revision>
  <dc:subject/>
  <dc:title>焦作工学院关于编写本科课程考试大纲的通知</dc:title>
</cp:coreProperties>
</file>