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煤化学》复试大纲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20</w:t>
      </w:r>
      <w:r>
        <w:rPr>
          <w:rFonts w:ascii="宋体;SimSun" w:hAnsi="宋体;SimSun" w:cs="宋体;SimSun"/>
          <w:sz w:val="28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题方式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1"/>
        </w:rPr>
        <w:t>答题方式为闭卷、笔试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题型结构为：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简答题</w:t>
      </w:r>
      <w:r>
        <w:rPr>
          <w:rFonts w:ascii="宋体;SimSun" w:hAnsi="宋体;SimSun" w:cs="宋体;SimSun"/>
          <w:sz w:val="28"/>
          <w:szCs w:val="21"/>
        </w:rPr>
        <w:t xml:space="preserve">                      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6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问答题</w:t>
      </w:r>
      <w:r>
        <w:rPr>
          <w:rFonts w:ascii="宋体;SimSun" w:hAnsi="宋体;SimSun" w:cs="宋体;SimSun"/>
          <w:sz w:val="28"/>
          <w:szCs w:val="21"/>
        </w:rPr>
        <w:t xml:space="preserve">                      </w:t>
      </w:r>
      <w:r>
        <w:rPr>
          <w:rFonts w:cs="宋体;SimSun" w:ascii="宋体;SimSun" w:hAnsi="宋体;SimSun"/>
          <w:sz w:val="28"/>
          <w:szCs w:val="21"/>
        </w:rPr>
        <w:t xml:space="preserve">3 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计算题</w:t>
      </w:r>
      <w:r>
        <w:rPr>
          <w:rFonts w:ascii="宋体;SimSun" w:hAnsi="宋体;SimSun" w:cs="宋体;SimSun"/>
          <w:sz w:val="28"/>
          <w:szCs w:val="21"/>
        </w:rPr>
        <w:t xml:space="preserve">                      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小题，每题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分，共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主要考试内容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的内容包括：煤的形成和组成；煤的结构与分类；煤的转化过程和产品研究；以及煤的各种性质与不同煤化程度的关系等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要求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掌握成煤物质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植物，煤的形成过程：泥炭化作用、腐泥化作用、成煤作用，以及成煤的地质年代和主要聚煤期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岩石组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掌握煤岩学的研究方法和煤的显微组分，显微煤岩组分的物理性质和化学性质，以及煤岩学的应用等问题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化学组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掌握煤中的水分、灰分、挥发分、固定碳及煤中的元素组成：碳、氢、氧、氮、硫等煤的化学组成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物理性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章掌握煤的物理性质，诸如：密度、机械性质、热性质等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化学性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煤的氧化、加氢等化学性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结构的基本概念和研究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煤结构的基本概念和用化学方法、仪器研究煤的方法以及煤的结构模型等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煤的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煤的分类原则，了解中国煤分类方案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复习建议教材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煤化学</w:t>
        </w:r>
      </w:hyperlink>
      <w:r>
        <w:rPr>
          <w:rFonts w:ascii="宋体;SimSun" w:hAnsi="宋体;SimSun" w:cs="宋体;SimSun"/>
          <w:kern w:val="0"/>
          <w:sz w:val="24"/>
        </w:rPr>
        <w:t>》（第二版），张双全主编，中国矿业大学出版社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100xuexi.com/Book/BookInfo.aspx?id=dc5f8c85-b15d-4975-916e-c5192f3cf74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3:00Z</dcterms:created>
  <dc:creator>ply</dc:creator>
  <dc:description/>
  <cp:keywords/>
  <dc:language>en-US</dc:language>
  <cp:lastModifiedBy>user</cp:lastModifiedBy>
  <dcterms:modified xsi:type="dcterms:W3CDTF">2015-09-28T02:04:00Z</dcterms:modified>
  <cp:revision>6</cp:revision>
  <dc:subject/>
  <dc:title>《煤化学》课程教学大纲</dc:title>
</cp:coreProperties>
</file>