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2"/>
        </w:rPr>
        <w:t>附件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河南理工大学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年示范教学日程安排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  <w:t>A</w:t>
      </w:r>
      <w:r>
        <w:rPr>
          <w:rFonts w:ascii="仿宋_GB2312;仿宋" w:hAnsi="仿宋_GB2312;仿宋" w:cs="宋体;SimSun" w:eastAsia="仿宋_GB2312;仿宋"/>
          <w:b/>
          <w:bCs/>
          <w:sz w:val="32"/>
          <w:szCs w:val="30"/>
        </w:rPr>
        <w:t>组）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05"/>
        <w:gridCol w:w="1575"/>
        <w:gridCol w:w="1575"/>
        <w:gridCol w:w="1155"/>
        <w:gridCol w:w="2415"/>
        <w:gridCol w:w="2940"/>
        <w:gridCol w:w="1680"/>
      </w:tblGrid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示范教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示范教学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属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授课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授课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等候地点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日（星期日）上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-12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宏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应用实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系统设计案例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力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体平面运动各点速度求法——速度瞬心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面向对象程序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友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coming  Obstac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设计基本原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钢筋混凝土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传动力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发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原理与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压缩式制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日（星期日）下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-6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生态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系统氮循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允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信号模型分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卫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中国特色社会主义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弘扬以爱国主义为核心的民族精神的必要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飞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安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炸药发展简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量多边形栅格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4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河南理工大学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年示范教学日程安排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组）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205"/>
        <w:gridCol w:w="1575"/>
        <w:gridCol w:w="1575"/>
        <w:gridCol w:w="1155"/>
        <w:gridCol w:w="2415"/>
        <w:gridCol w:w="2940"/>
        <w:gridCol w:w="1680"/>
      </w:tblGrid>
      <w:tr>
        <w:trPr>
          <w:trHeight w:val="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示范教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示范教学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属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授课教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授课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等候地点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日（星期日）上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-12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小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灾害社会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灾害的概念和特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方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珏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口语</w:t>
            </w: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Working Sm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导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西方古代绘画比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函数的微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材料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马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物加工机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选机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卫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学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声波特点及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东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宏观经济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财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日（星期日）下午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-6</w:t>
            </w: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中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粒子物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绪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9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材料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黄丽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分子化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聚合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Old Father time Becomes a Terr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  <w:tr>
        <w:trPr>
          <w:trHeight w:val="5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理环境在社会发展中的作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20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04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5:00Z</dcterms:created>
  <dc:creator>zhangxinmin</dc:creator>
  <dc:description/>
  <dc:language>en-US</dc:language>
  <cp:lastModifiedBy>Windows User</cp:lastModifiedBy>
  <cp:lastPrinted>2014-05-14T15:08:00Z</cp:lastPrinted>
  <dcterms:modified xsi:type="dcterms:W3CDTF">2014-05-15T03:35:00Z</dcterms:modified>
  <cp:revision>2</cp:revision>
  <dc:subject/>
  <dc:title>河南理工大学2005年度教学竞赛工作方案</dc:title>
</cp:coreProperties>
</file>