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宋体" w:hAnsi="宋体" w:eastAsia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"/>
        </w:rPr>
        <w:t>河南理工大学材料科学与工程学院发展学生党员考评积分汇总表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班 级：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9"/>
        <w:gridCol w:w="1106"/>
        <w:gridCol w:w="1563"/>
        <w:gridCol w:w="1736"/>
        <w:gridCol w:w="1565"/>
        <w:gridCol w:w="1949"/>
        <w:gridCol w:w="1350"/>
        <w:gridCol w:w="1562"/>
        <w:gridCol w:w="1211"/>
        <w:gridCol w:w="725"/>
      </w:tblGrid>
      <w:tr>
        <w:trPr>
          <w:trHeight w:val="2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政治思想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学习成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20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承担学生工作和参加学生活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20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遵守纪律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15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获得荣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10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团支部推优率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10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基本材料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5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总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排名</w:t>
            </w:r>
          </w:p>
        </w:tc>
      </w:tr>
      <w:tr>
        <w:trPr>
          <w:trHeight w:val="48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8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8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8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8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8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8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8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both"/>
        <w:rPr>
          <w:rFonts w:eastAsia="黑体"/>
          <w:bCs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注：本积分表一式三份，公示无异议后，一份报送组织员，一份报送院党委组织委员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党建专职组织员备案，一份辅导员或支部自存。</w:t>
      </w:r>
    </w:p>
    <w:p>
      <w:pPr>
        <w:pStyle w:val="Normal"/>
        <w:rPr>
          <w:rFonts w:eastAsia="黑体"/>
          <w:bCs/>
          <w:szCs w:val="21"/>
          <w:lang w:val="en-US"/>
        </w:rPr>
      </w:pPr>
      <w:r>
        <w:rPr>
          <w:rFonts w:eastAsia="黑体"/>
          <w:bCs/>
          <w:szCs w:val="21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30T13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