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宋体;SimSun"/>
          <w:sz w:val="28"/>
          <w:szCs w:val="21"/>
        </w:rPr>
      </w:pPr>
      <w:r>
        <w:rPr>
          <w:rFonts w:eastAsia="华文中宋;微软雅黑" w:cs="宋体;SimSun" w:ascii="华文中宋;微软雅黑" w:hAnsi="华文中宋;微软雅黑"/>
          <w:b/>
          <w:sz w:val="28"/>
          <w:szCs w:val="21"/>
        </w:rPr>
        <w:t>2016</w:t>
      </w:r>
      <w:r>
        <w:rPr>
          <w:rFonts w:ascii="华文中宋;微软雅黑" w:hAnsi="华文中宋;微软雅黑" w:cs="宋体;SimSun" w:eastAsia="华文中宋;微软雅黑"/>
          <w:b/>
          <w:sz w:val="28"/>
          <w:szCs w:val="21"/>
        </w:rPr>
        <w:t>考研矿产资源综合利用考试大纲</w:t>
      </w:r>
    </w:p>
    <w:p>
      <w:pPr>
        <w:pStyle w:val="Style15"/>
        <w:spacing w:before="0" w:after="0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科目：矿产资源综合利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试卷满分为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00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，考试时间为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20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三、试卷内容结构</w:t>
      </w:r>
    </w:p>
    <w:p>
      <w:pPr>
        <w:pStyle w:val="Style15"/>
        <w:spacing w:before="0" w:after="0"/>
        <w:ind w:firstLine="56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矿物加工工程专业规划教材张一敏主编的《二次资源利用》中的十章内容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试卷题型结构为：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定义解释和问答题          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道题，共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简答题                    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小题，每题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，共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叙述及论述题              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大题（任选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题），共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0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发挥及综合考察题          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道大题，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0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分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章  绪论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矿产（二次）资源综合的定义及分类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矿产（二次）资源综合利用的现状与发展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矿产（二次）资源综合利用的可持续发展。</w:t>
      </w:r>
    </w:p>
    <w:p>
      <w:pPr>
        <w:pStyle w:val="Normal"/>
        <w:ind w:firstLine="560"/>
        <w:jc w:val="left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理解矿产（二次）资源综合的定义，掌握矿山资源的分类、了解矿产（二次）资源综合利用的现状与矿产（二次）资源综合利用的可持续发展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章  矿产（二次）资源综合利用的基本方法与原理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 固体废物的压实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破碎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脱水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热加工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固体废物的压实、破碎、脱水、热加工等预处理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及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固体废物的压实、破碎、脱水、热加工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原理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章　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矿业固体二次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分选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化学浸出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生物处理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热处理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制备建筑材料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固体废物的其他资源化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固体废物各种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和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固体废物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二次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原理及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情况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章  钢铁冶金固体（二次）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tabs>
          <w:tab w:val="clear" w:pos="420"/>
          <w:tab w:val="left" w:pos="4859" w:leader="none"/>
        </w:tabs>
        <w:spacing w:lineRule="auto" w:line="312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高炉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钢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铁合金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含铁尘泥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tabs>
          <w:tab w:val="clear" w:pos="420"/>
          <w:tab w:val="left" w:pos="4859" w:leader="none"/>
        </w:tabs>
        <w:spacing w:lineRule="auto" w:line="312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钢铁冶炼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钢铁冶炼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掌握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工程应用钢铁冶炼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情况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章 有色金属冶炼固体二次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赤泥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重有色金属冶炼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稀有金属冶炼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尘泥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有色冶炼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有色冶炼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了解目前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有色冶炼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工程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章　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化工工业固体二次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硫酸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铬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氨碱法制碱废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磷肥工业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电石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其它化工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几种重点化工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几种重点化工渣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了解目前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几种重点化工渣资源化工程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情况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7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章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 xml:space="preserve">  煤系固体二次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煤矸石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粉煤灰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煤灰渣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粉煤灰生产肥料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情况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煤矸石、粉煤灰和煤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三种煤系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煤矸石、粉煤灰和煤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三种煤系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了解煤矸石、粉煤灰和煤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三种煤系固体废物的资源化工程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实例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8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 xml:space="preserve">章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特殊固体二次资源的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特殊固体二次资源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组成与性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特殊固体二次资源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有价成分的提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特殊固体二次资源的作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建筑材料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微量元素肥料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和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充填材料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矿业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矿业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了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矿业固体废物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工程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情况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9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 xml:space="preserve">章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废旧物资的资源化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金属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纸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塑料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橡胶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电池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废电器的资源化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金属、废纸、废塑料、废橡胶、废电池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废金属、废纸、废塑料、废橡胶、废电池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对废金属、废纸、废塑料、废橡胶、废电池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资源化工程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进行展望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 xml:space="preserve">章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城市垃圾的资源化利用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内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的组成和性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的收运系统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的资源化系统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 垃圾资源化新技术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考试要求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熟练掌握城市生活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利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途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掌握城市生活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资源化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处理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方法及其特点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；</w:t>
      </w:r>
      <w:r>
        <w:rPr>
          <w:rFonts w:eastAsia="华文中宋;微软雅黑" w:cs="华文中宋;微软雅黑" w:ascii="华文中宋;微软雅黑" w:hAnsi="华文中宋;微软雅黑"/>
          <w:sz w:val="28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、了解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城市生活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垃圾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资源化工程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的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应用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>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4:00Z</dcterms:created>
  <dc:creator>微软用户</dc:creator>
  <dc:description/>
  <cp:keywords/>
  <dc:language>en-US</dc:language>
  <cp:lastModifiedBy>USER</cp:lastModifiedBy>
  <dcterms:modified xsi:type="dcterms:W3CDTF">2015-09-24T02:12:00Z</dcterms:modified>
  <cp:revision>7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WinEqns">
    <vt:bool>1</vt:bool>
  </property>
</Properties>
</file>