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66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FF0000"/>
          <w:spacing w:val="100"/>
          <w:w w:val="66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招就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印发</w:t>
      </w:r>
      <w:r>
        <w:rPr>
          <w:rFonts w:ascii="方正小标宋简体" w:hAnsi="方正小标宋简体" w:eastAsia="方正小标宋简体"/>
          <w:bCs/>
          <w:sz w:val="44"/>
          <w:szCs w:val="44"/>
        </w:rPr>
        <w:t>《河南理工大学毕业生就业工作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奖励办法</w:t>
      </w:r>
      <w:r>
        <w:rPr>
          <w:rFonts w:eastAsia="方正小标宋简体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eastAsia="方正小标宋简体"/>
          <w:bCs/>
          <w:sz w:val="44"/>
          <w:szCs w:val="44"/>
        </w:rPr>
        <w:t>修订</w:t>
      </w:r>
      <w:r>
        <w:rPr>
          <w:rFonts w:eastAsia="方正小标宋简体" w:ascii="方正小标宋简体" w:hAnsi="方正小标宋简体"/>
          <w:bCs/>
          <w:sz w:val="44"/>
          <w:szCs w:val="44"/>
        </w:rPr>
        <w:t>)</w:t>
      </w:r>
      <w:r>
        <w:rPr>
          <w:rFonts w:ascii="方正小标宋简体" w:hAnsi="方正小标宋简体" w:eastAsia="方正小标宋简体"/>
          <w:bCs/>
          <w:sz w:val="44"/>
          <w:szCs w:val="44"/>
        </w:rPr>
        <w:t>》的通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校属各单位：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《河南理工大学毕业生就业工作奖励办法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修订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》已经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第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次校长办公会研究通过，现予以印发，请认真遵照执行。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48"/>
        <w:ind w:right="1280" w:hanging="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河南理工大学</w:t>
      </w:r>
    </w:p>
    <w:p>
      <w:pPr>
        <w:pStyle w:val="Normal"/>
        <w:snapToGrid w:val="false"/>
        <w:spacing w:lineRule="auto" w:line="348"/>
        <w:ind w:right="1120" w:hanging="0"/>
        <w:jc w:val="right"/>
        <w:rPr/>
      </w:pP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河南理工大学毕业生就业工作奖励办法</w:t>
      </w:r>
      <w:r>
        <w:rPr>
          <w:rFonts w:eastAsia="方正小标宋简体" w:ascii="方正小标宋简体" w:hAnsi="方正小标宋简体"/>
          <w:bCs/>
          <w:sz w:val="36"/>
          <w:szCs w:val="36"/>
        </w:rPr>
        <w:t>(</w:t>
      </w:r>
      <w:r>
        <w:rPr>
          <w:rFonts w:ascii="方正小标宋简体" w:hAnsi="方正小标宋简体" w:eastAsia="方正小标宋简体"/>
          <w:bCs/>
          <w:sz w:val="36"/>
          <w:szCs w:val="36"/>
        </w:rPr>
        <w:t>修订</w:t>
      </w:r>
      <w:r>
        <w:rPr>
          <w:rFonts w:eastAsia="方正小标宋简体" w:ascii="方正小标宋简体" w:hAnsi="方正小标宋简体"/>
          <w:bCs/>
          <w:sz w:val="36"/>
          <w:szCs w:val="36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国务院、教育部、河南省有关文件精神，稳定毕业生就业率、提高就业质量，进一步增强各学院做好毕业生就业工作的积极性和主动性，引导广大毕业生面向基层就业，特制定本办法。</w:t>
      </w:r>
    </w:p>
    <w:p>
      <w:pPr>
        <w:pStyle w:val="Normal"/>
        <w:snapToGrid w:val="false"/>
        <w:spacing w:lineRule="auto" w:line="348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奖励对象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就业工作成绩突出的学院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响应国家号召，积极参加“支持新疆、西藏专项招录计划”“志愿服务西部计划”“志愿服务贫困县计划”“大学生村官计划”“三支一扶”或被录用为选调生的学校应届毕业生。</w:t>
      </w:r>
    </w:p>
    <w:p>
      <w:pPr>
        <w:pStyle w:val="Normal"/>
        <w:snapToGrid w:val="false"/>
        <w:spacing w:lineRule="auto" w:line="348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奖励措施</w:t>
      </w:r>
    </w:p>
    <w:p>
      <w:pPr>
        <w:pStyle w:val="Normal"/>
        <w:snapToGrid w:val="false"/>
        <w:spacing w:lineRule="auto" w:line="348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对在就业工作中表现突出学院的奖励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对完成学校下达的就业率指标且就业率排在全校前三名的学院，分别奖励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对就业工作力度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措施有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就业率提高幅度为前三名的学院，分别奖励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对签订正式协议数量较多，就业质量排在全校前三名的学院，分别奖励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毕业生参加“支持新疆、西藏专项招录计划”“志愿服务西部计划”“志愿服务贫困县计划”“大学生村官计划”“三支一扶”或被录用为选调生，按照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的标准奖励毕业生所在学院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奖励可累计，</w:t>
      </w:r>
      <w:r>
        <w:rPr>
          <w:rFonts w:ascii="仿宋_GB2312" w:hAnsi="仿宋_GB2312" w:cs="宋体;SimSun" w:eastAsia="仿宋_GB2312"/>
          <w:sz w:val="32"/>
          <w:szCs w:val="32"/>
        </w:rPr>
        <w:t>获学校年度综合考核优秀奖的学院不再给与重复奖励。</w:t>
      </w:r>
    </w:p>
    <w:p>
      <w:pPr>
        <w:pStyle w:val="Normal"/>
        <w:snapToGrid w:val="false"/>
        <w:spacing w:lineRule="auto" w:line="348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对面向基层就业毕业生的奖励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对参加“支持新疆、西藏专项招录计划”的毕业生，每人给予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安家费；对参加“志愿服务西部计划”或被录用为选调生的应届毕业生，每人奖励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；参加“志愿服务贫困县计划”“大学生村官计划”“三支一扶”的应届毕业生，每人奖励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对被学校录取为研究生，又积极参加“志愿服务西部计划”“志愿服务贫困县计划”“大学生村官计划”或“三支一扶”项目的应届毕业生，学校可为其保留学籍至服务期满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对参加“志愿服务西部计划”“志愿服务贫困县计划”、“大学生村官计划”或“三支一扶”项目的毕业生，服务期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核合格者，如报考学校硕士研究生，在同等条件下优先录取。</w:t>
      </w:r>
    </w:p>
    <w:p>
      <w:pPr>
        <w:pStyle w:val="Normal"/>
        <w:snapToGrid w:val="false"/>
        <w:spacing w:lineRule="auto" w:line="348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其他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奖励评审、奖金发放等相关工作由河南理工大学招生就业处具体负责组织实施，评审依据由招生就业处和校团委提供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奖励资金列入预算，统一从学校经费支付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对毕业生的奖励在毕业生离校前评定；对学院的奖励在每年年底评定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参加“支持新疆、西藏专项招录计划”“志愿服务西部计划”“志愿服务贫困县计划”“三支一扶”的毕业生，必须达到服务年限的要求，否则退回全部奖金。</w:t>
      </w:r>
    </w:p>
    <w:p>
      <w:pPr>
        <w:pStyle w:val="Normal"/>
        <w:snapToGrid w:val="false"/>
        <w:spacing w:lineRule="auto" w:line="34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本办法自印发之日起施行，由招生就业处负责解释。原《河南理工大学毕业生就业工作奖励办法》（校学〔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号）同时废止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6"/>
        <w:pBdr>
          <w:top w:val="single" w:sz="6" w:space="1" w:color="000000"/>
          <w:bottom w:val="single" w:sz="6" w:space="0" w:color="000000"/>
        </w:pBdr>
        <w:spacing w:lineRule="auto" w:line="348"/>
        <w:ind w:firstLine="160"/>
        <w:rPr/>
      </w:pPr>
      <w:r>
        <w:rPr/>
        <w:t xml:space="preserve">河南理工大学校长办公室             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印发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790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5:00Z</dcterms:created>
  <dc:creator>微软用户</dc:creator>
  <dc:description/>
  <cp:keywords/>
  <dc:language>en-US</dc:language>
  <cp:lastModifiedBy>管理员</cp:lastModifiedBy>
  <dcterms:modified xsi:type="dcterms:W3CDTF">2017-08-22T08:35:00Z</dcterms:modified>
  <cp:revision>2</cp:revision>
  <dc:subject/>
  <dc:title>关于《河南理工大学毕业生就业工作</dc:title>
</cp:coreProperties>
</file>