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612" w:before="0" w:after="156"/>
        <w:ind w:left="-796" w:right="-1556" w:firstLine="240"/>
        <w:rPr/>
      </w:pPr>
      <w:r>
        <w:rPr>
          <w:rFonts w:ascii="黑体;SimHei" w:hAnsi="黑体;SimHei" w:cs="黑体;SimHei" w:eastAsia="黑体;SimHei"/>
          <w:sz w:val="24"/>
          <w:szCs w:val="24"/>
        </w:rPr>
        <w:t>河南理工大学</w:t>
      </w:r>
      <w:r>
        <w:rPr>
          <w:rFonts w:eastAsia="黑体;SimHei" w:cs="黑体;SimHei" w:ascii="黑体;SimHei" w:hAnsi="黑体;SimHei"/>
          <w:b/>
          <w:sz w:val="24"/>
          <w:szCs w:val="24"/>
        </w:rPr>
        <w:t>2017-2018</w:t>
      </w:r>
      <w:r>
        <w:rPr>
          <w:rFonts w:ascii="黑体;SimHei" w:hAnsi="黑体;SimHei" w:cs="黑体;SimHei" w:eastAsia="黑体;SimHei"/>
          <w:sz w:val="24"/>
          <w:szCs w:val="24"/>
        </w:rPr>
        <w:t>学年第一学期校历     河南理工大学</w:t>
      </w:r>
      <w:r>
        <w:rPr>
          <w:rFonts w:eastAsia="黑体;SimHei" w:cs="黑体;SimHei" w:ascii="黑体;SimHei" w:hAnsi="黑体;SimHei"/>
          <w:b/>
          <w:sz w:val="24"/>
          <w:szCs w:val="24"/>
        </w:rPr>
        <w:t>2017-2018</w:t>
      </w:r>
      <w:r>
        <w:rPr>
          <w:rFonts w:ascii="黑体;SimHei" w:hAnsi="黑体;SimHei" w:cs="黑体;SimHei" w:eastAsia="黑体;SimHei"/>
          <w:sz w:val="24"/>
          <w:szCs w:val="24"/>
        </w:rPr>
        <w:t>学年第二学期校历</w:t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38835</wp:posOffset>
                </wp:positionH>
                <wp:positionV relativeFrom="paragraph">
                  <wp:posOffset>304165</wp:posOffset>
                </wp:positionV>
                <wp:extent cx="297243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0"/>
                              <w:gridCol w:w="555"/>
                              <w:gridCol w:w="480"/>
                              <w:gridCol w:w="479"/>
                              <w:gridCol w:w="487"/>
                              <w:gridCol w:w="551"/>
                              <w:gridCol w:w="551"/>
                              <w:gridCol w:w="551"/>
                              <w:gridCol w:w="567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3666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星        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46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460" w:type="dxa"/>
                                  <w:vMerge w:val="restart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460" w:type="dxa"/>
                                  <w:vMerge w:val="restart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十一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十二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十三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460" w:type="dxa"/>
                                  <w:vMerge w:val="restart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十四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十五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十六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十七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460" w:type="dxa"/>
                                  <w:vMerge w:val="restart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十八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十九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二十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8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明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在校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报到注册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正式上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新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报到注册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 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国庆节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中秋节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元旦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周和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周为考试周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寒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周半：公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20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（即农历腊月初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农历正月十五）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1.65pt;mso-wrap-distance-left:9pt;mso-wrap-distance-right:9pt;mso-wrap-distance-top:0pt;mso-wrap-distance-bottom:0pt;margin-top:23.95pt;mso-position-vertical-relative:text;margin-left:66.05pt;mso-position-horizontal-relative:page">
                <v:fill opacity="0f"/>
                <v:textbox inset="0in,0in,0in,0in">
                  <w:txbxContent>
                    <w:tbl>
                      <w:tblPr>
                        <w:tblW w:w="46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0"/>
                        <w:gridCol w:w="555"/>
                        <w:gridCol w:w="480"/>
                        <w:gridCol w:w="479"/>
                        <w:gridCol w:w="487"/>
                        <w:gridCol w:w="551"/>
                        <w:gridCol w:w="551"/>
                        <w:gridCol w:w="551"/>
                        <w:gridCol w:w="567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46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55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3666" w:type="dxa"/>
                            <w:gridSpan w:val="7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星        期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460" w:type="dxa"/>
                            <w:vMerge w:val="restart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3103" w:type="dxa"/>
                            <w:gridSpan w:val="6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460" w:type="dxa"/>
                            <w:vMerge w:val="restart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460" w:type="dxa"/>
                            <w:vMerge w:val="restart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十一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十二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十三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460" w:type="dxa"/>
                            <w:vMerge w:val="restart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十四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十五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十六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十七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460" w:type="dxa"/>
                            <w:vMerge w:val="restart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十八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十九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二十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1868" w:hRule="atLeast"/>
                        </w:trPr>
                        <w:tc>
                          <w:tcPr>
                            <w:tcW w:w="460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明</w:t>
                            </w:r>
                          </w:p>
                        </w:tc>
                        <w:tc>
                          <w:tcPr>
                            <w:tcW w:w="4221" w:type="dxa"/>
                            <w:gridSpan w:val="8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在校生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报到注册，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正式上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新生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报到注册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 1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国庆节；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中秋节；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元旦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周和第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周为考试周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寒假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周半：公历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8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2018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（即农历腊月初六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农历正月十五）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24960</wp:posOffset>
                </wp:positionH>
                <wp:positionV relativeFrom="paragraph">
                  <wp:posOffset>66040</wp:posOffset>
                </wp:positionV>
                <wp:extent cx="3121025" cy="68249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025" cy="682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6"/>
                              <w:gridCol w:w="620"/>
                              <w:gridCol w:w="507"/>
                              <w:gridCol w:w="554"/>
                              <w:gridCol w:w="492"/>
                              <w:gridCol w:w="597"/>
                              <w:gridCol w:w="597"/>
                              <w:gridCol w:w="520"/>
                              <w:gridCol w:w="532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49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星        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36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96" w:type="dxa"/>
                                  <w:vMerge w:val="restart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96" w:type="dxa"/>
                                  <w:vMerge w:val="restart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十一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十二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十三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496" w:type="dxa"/>
                                  <w:vMerge w:val="restart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十四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十五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十六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十七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496" w:type="dxa"/>
                                  <w:vMerge w:val="restart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十八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十九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6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明</w:t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在校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报到注册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正式上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.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妇女节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清明节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校春季运动会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国际劳动节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端午节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周和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周为考试周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公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开始放暑假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5pt;height:537.4pt;mso-wrap-distance-left:9pt;mso-wrap-distance-right:9pt;mso-wrap-distance-top:0pt;mso-wrap-distance-bottom:0pt;margin-top:5.2pt;mso-position-vertical-relative:text;margin-left:324.8pt;mso-position-horizontal-relative:page">
                <v:fill opacity="0f"/>
                <v:textbox inset="0in,0in,0in,0in">
                  <w:txbxContent>
                    <w:tbl>
                      <w:tblPr>
                        <w:tblW w:w="4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6"/>
                        <w:gridCol w:w="620"/>
                        <w:gridCol w:w="507"/>
                        <w:gridCol w:w="554"/>
                        <w:gridCol w:w="492"/>
                        <w:gridCol w:w="597"/>
                        <w:gridCol w:w="597"/>
                        <w:gridCol w:w="520"/>
                        <w:gridCol w:w="532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49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62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3799" w:type="dxa"/>
                            <w:gridSpan w:val="7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星        期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496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336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96" w:type="dxa"/>
                            <w:vMerge w:val="restart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96" w:type="dxa"/>
                            <w:vMerge w:val="restart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十一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十二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十三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496" w:type="dxa"/>
                            <w:vMerge w:val="restart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十四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十五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十六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十七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496" w:type="dxa"/>
                            <w:vMerge w:val="restart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十八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十九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5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6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明</w:t>
                            </w:r>
                          </w:p>
                        </w:tc>
                        <w:tc>
                          <w:tcPr>
                            <w:tcW w:w="4419" w:type="dxa"/>
                            <w:gridSpan w:val="8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在校生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报到注册，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正式上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妇女节；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清明节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校春季运动会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国际劳动节；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端午节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周和第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周为考试周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公历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8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开始放暑假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1797" w:right="1797" w:gutter="0" w:header="851" w:top="1440" w:footer="0" w:bottom="1440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0:41:00Z</dcterms:created>
  <dc:creator>曹中秋</dc:creator>
  <dc:description/>
  <cp:keywords/>
  <dc:language>en-US</dc:language>
  <cp:lastModifiedBy>Windows 用户</cp:lastModifiedBy>
  <cp:lastPrinted>2017-03-06T15:13:00Z</cp:lastPrinted>
  <dcterms:modified xsi:type="dcterms:W3CDTF">2017-03-17T08:28:00Z</dcterms:modified>
  <cp:revision>371</cp:revision>
  <dc:subject/>
  <dc:title/>
</cp:coreProperties>
</file>